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舒体;华文仿宋" w:hAnsi="方正舒体;华文仿宋" w:eastAsia="方正舒体;华文仿宋"/>
          <w:b/>
          <w:b/>
          <w:color w:val="FF0000"/>
          <w:sz w:val="44"/>
        </w:rPr>
      </w:pPr>
      <w:bookmarkStart w:id="0" w:name="OLE_LINK1"/>
      <w:bookmarkEnd w:id="0"/>
      <w:r>
        <w:rPr>
          <w:rFonts w:eastAsia="方正舒体;华文仿宋" w:cs="方正舒体;华文仿宋" w:ascii="方正舒体;华文仿宋" w:hAnsi="方正舒体;华文仿宋"/>
          <w:b/>
          <w:color w:val="FF0000"/>
          <w:sz w:val="44"/>
        </w:rPr>
        <w:t xml:space="preserve"> </w:t>
      </w:r>
    </w:p>
    <w:p>
      <w:pPr>
        <w:pStyle w:val="Normal"/>
        <w:rPr>
          <w:rFonts w:ascii="宋体-方正超大字符集;方正书宋_GBK" w:hAnsi="宋体-方正超大字符集;方正书宋_GBK" w:eastAsia="宋体-方正超大字符集;方正书宋_GBK" w:cs="华文中宋;汉仪中宋简"/>
          <w:b/>
          <w:b/>
          <w:bCs/>
          <w:color w:val="FF0000"/>
          <w:spacing w:val="20"/>
          <w:w w:val="90"/>
          <w:kern w:val="2"/>
          <w:sz w:val="100"/>
          <w:szCs w:val="100"/>
        </w:rPr>
      </w:pPr>
      <w:r>
        <w:rPr>
          <w:rFonts w:eastAsia="宋体-方正超大字符集;方正书宋_GBK" w:cs="华文中宋;汉仪中宋简" w:ascii="宋体-方正超大字符集;方正书宋_GBK" w:hAnsi="宋体-方正超大字符集;方正书宋_GBK"/>
          <w:b/>
          <w:bCs/>
          <w:color w:val="FF0000"/>
          <w:spacing w:val="20"/>
          <w:w w:val="90"/>
          <w:kern w:val="2"/>
          <w:sz w:val="100"/>
          <w:szCs w:val="1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120"/>
          <w:w w:val="63"/>
          <w:sz w:val="124"/>
          <w:szCs w:val="124"/>
        </w:rPr>
      </w:pPr>
      <w:r>
        <w:rPr>
          <w:rFonts w:ascii="方正小标宋简体" w:hAnsi="方正小标宋简体" w:eastAsia="方正小标宋简体"/>
          <w:color w:val="FF0000"/>
          <w:spacing w:val="120"/>
          <w:w w:val="63"/>
          <w:sz w:val="124"/>
          <w:szCs w:val="124"/>
        </w:rPr>
        <w:t>厦门市商务局文件</w:t>
      </w:r>
    </w:p>
    <w:p>
      <w:pPr>
        <w:pStyle w:val="Normal"/>
        <w:spacing w:lineRule="exact" w:line="460"/>
        <w:ind w:right="-403" w:hanging="0"/>
        <w:rPr>
          <w:rFonts w:eastAsia="仿宋_GB2312;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460"/>
        <w:ind w:right="-405" w:hanging="0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ins w:id="1" w:author="黄书莉" w:date="2024-06-13T08:11:00Z"/>
        </w:rPr>
      </w:pPr>
      <w:ins w:id="0" w:author="黄书莉" w:date="2024-06-13T08:11:00Z">
        <w:r>
          <w:rPr>
            <w:rFonts w:eastAsia="仿宋;方正仿宋_GBK" w:cs="仿宋;方正仿宋_GBK" w:ascii="仿宋;方正仿宋_GBK" w:hAnsi="仿宋;方正仿宋_GBK"/>
            <w:sz w:val="32"/>
            <w:szCs w:val="32"/>
          </w:rPr>
        </w:r>
      </w:ins>
    </w:p>
    <w:p>
      <w:pPr>
        <w:pStyle w:val="Normal"/>
        <w:spacing w:lineRule="exact" w:line="460"/>
        <w:ind w:right="-405" w:hanging="0"/>
        <w:jc w:val="center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厦商务</w:t>
      </w:r>
      <w:r>
        <w:rPr>
          <w:rFonts w:eastAsia="仿宋_GB2312;方正仿宋_GBK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ins w:id="2" w:author="黄书莉" w:date="2024-06-11T11:44:00Z">
        <w:r>
          <w:rPr>
            <w:rFonts w:eastAsia="仿宋;方正仿宋_GBK" w:cs="仿宋;方正仿宋_GBK" w:ascii="仿宋;方正仿宋_GBK" w:hAnsi="仿宋;方正仿宋_GBK"/>
            <w:sz w:val="32"/>
            <w:szCs w:val="32"/>
            <w:lang w:val="en-US" w:eastAsia="zh-CN"/>
          </w:rPr>
          <w:t>24</w:t>
        </w:r>
      </w:ins>
      <w:r>
        <w:rPr>
          <w:rFonts w:eastAsia="仿宋_GB2312;方正仿宋_GBK"/>
          <w:sz w:val="32"/>
          <w:szCs w:val="32"/>
        </w:rPr>
        <w:t>〕</w:t>
      </w:r>
      <w:ins w:id="3" w:author="黄书莉" w:date="2024-06-11T11:44:00Z">
        <w:r>
          <w:rPr>
            <w:rFonts w:eastAsia="仿宋;方正仿宋_GBK" w:cs="仿宋;方正仿宋_GBK" w:ascii="仿宋;方正仿宋_GBK" w:hAnsi="仿宋;方正仿宋_GBK"/>
            <w:sz w:val="32"/>
            <w:szCs w:val="32"/>
            <w:lang w:val="en-US" w:eastAsia="zh-CN"/>
          </w:rPr>
          <w:t>160</w:t>
        </w:r>
      </w:ins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3455</wp:posOffset>
                </wp:positionH>
                <wp:positionV relativeFrom="page">
                  <wp:posOffset>4635500</wp:posOffset>
                </wp:positionV>
                <wp:extent cx="5486400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365pt" to="508.6pt,365pt" ID="直线 3" stroked="t" o:allowincell="f" style="position:absolute;mso-position-horizontal-relative:pag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  <w:del w:id="4" w:author="黄书莉" w:date="2023-01-05T11:49:00Z">
        <w:r>
          <w:rPr>
            <w:rFonts w:ascii="仿宋;方正仿宋_GBK" w:hAnsi="仿宋;方正仿宋_GBK" w:cs="仿宋;方正仿宋_GBK" w:eastAsia="仿宋;方正仿宋_GBK"/>
            <w:sz w:val="32"/>
            <w:szCs w:val="32"/>
          </w:rPr>
          <w:delText xml:space="preserve">   </w:delText>
        </w:r>
      </w:del>
      <w:del w:id="5" w:author="黄书莉" w:date="2023-01-05T12:24:00Z">
        <w:r>
          <w:rPr>
            <w:rFonts w:ascii="仿宋;方正仿宋_GBK" w:hAnsi="仿宋;方正仿宋_GBK" w:cs="仿宋;方正仿宋_GBK" w:eastAsia="仿宋;方正仿宋_GBK"/>
            <w:sz w:val="32"/>
            <w:szCs w:val="32"/>
          </w:rPr>
          <w:delText xml:space="preserve">              签发人：</w:delText>
        </w:r>
      </w:del>
      <w:del w:id="6" w:author="黄书莉" w:date="2023-01-05T12:24:00Z">
        <w:r>
          <w:rPr>
            <w:rFonts w:ascii="楷体_GB2312;方正楷体_GBK" w:hAnsi="楷体_GB2312;方正楷体_GBK" w:cs="仿宋;方正仿宋_GBK" w:eastAsia="楷体_GB2312;方正楷体_GBK"/>
            <w:sz w:val="32"/>
            <w:szCs w:val="32"/>
          </w:rPr>
          <w:delText>陈  敏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ins w:id="8" w:author="王迎" w:date="2024-06-11T09:03:00Z"/>
        </w:rPr>
      </w:pPr>
      <w:ins w:id="7" w:author="王迎" w:date="2024-06-11T09:03:00Z">
        <w:r>
          <w:rPr>
            <w:rFonts w:eastAsia="方正小标宋简体" w:cs="方正小标宋简体" w:ascii="方正小标宋简体" w:hAnsi="方正小标宋简体"/>
            <w:sz w:val="44"/>
            <w:szCs w:val="44"/>
            <w:lang w:eastAsia="zh-CN"/>
          </w:rPr>
        </w:r>
      </w:ins>
      <w:bookmarkStart w:id="1" w:name="_Hlk401217017"/>
      <w:bookmarkStart w:id="2" w:name="_Hlk401217017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ins w:id="10" w:author="黄书莉" w:date="2024-06-11T11:44:00Z"/>
        </w:rPr>
      </w:pPr>
      <w:ins w:id="9" w:author="黄书莉" w:date="2024-06-11T11:44:00Z">
        <w:r>
          <w:rPr>
            <w:rFonts w:eastAsia="方正小标宋简体" w:cs="方正小标宋简体" w:ascii="方正小标宋简体" w:hAnsi="方正小标宋简体"/>
            <w:sz w:val="44"/>
            <w:szCs w:val="44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ins w:id="12" w:author="王迎" w:date="2024-06-11T09:03:00Z"/>
        </w:rPr>
      </w:pPr>
      <w:ins w:id="11" w:author="王迎" w:date="2024-06-11T09:03:00Z">
        <w:r>
          <w:rPr>
            <w:rFonts w:ascii="方正小标宋简体" w:hAnsi="方正小标宋简体" w:cs="方正小标宋简体" w:eastAsia="方正小标宋简体"/>
            <w:sz w:val="44"/>
            <w:szCs w:val="44"/>
            <w:lang w:eastAsia="zh-CN"/>
          </w:rPr>
          <w:t>厦门市商务局关于印发厦门市促进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ins w:id="14" w:author="王迎" w:date="2024-06-11T09:03:00Z"/>
        </w:rPr>
      </w:pPr>
      <w:ins w:id="13" w:author="王迎" w:date="2024-06-11T09:03:00Z">
        <w:r>
          <w:rPr>
            <w:rFonts w:ascii="方正小标宋简体" w:hAnsi="方正小标宋简体" w:cs="方正小标宋简体" w:eastAsia="方正小标宋简体"/>
            <w:sz w:val="44"/>
            <w:szCs w:val="44"/>
            <w:lang w:eastAsia="zh-CN"/>
          </w:rPr>
          <w:t>直播电商高质量发展若干措施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ins w:id="18" w:author="王迎" w:date="2024-06-11T09:03:00Z"/>
        </w:rPr>
      </w:pPr>
      <w:ins w:id="15" w:author="王迎" w:date="2024-06-11T09:03:00Z">
        <w:r>
          <w:rPr>
            <w:rFonts w:ascii="方正小标宋简体" w:hAnsi="方正小标宋简体" w:cs="方正小标宋简体" w:eastAsia="方正小标宋简体"/>
            <w:sz w:val="44"/>
            <w:szCs w:val="44"/>
            <w:lang w:eastAsia="zh-CN"/>
          </w:rPr>
          <w:t>（</w:t>
        </w:r>
      </w:ins>
      <w:ins w:id="16" w:author="王迎" w:date="2024-06-11T09:03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  <w:t>2024-2026</w:t>
        </w:r>
      </w:ins>
      <w:ins w:id="17" w:author="王迎" w:date="2024-06-11T09:03:00Z">
        <w:r>
          <w:rPr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>年）的通知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ins w:id="20" w:author="王迎" w:date="2024-06-11T09:03:00Z"/>
        </w:rPr>
      </w:pPr>
      <w:ins w:id="19" w:author="王迎" w:date="2024-06-11T09:03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  <w:ins w:id="22" w:author="王迎" w:date="2024-06-11T09:03:00Z"/>
        </w:rPr>
      </w:pPr>
      <w:ins w:id="21" w:author="王迎" w:date="2024-06-11T09:03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eastAsia="zh-CN"/>
          </w:rPr>
          <w:t>各区人民政府、各有关单位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  <w:ins w:id="26" w:author="黄书莉" w:date="2024-06-11T11:45:00Z"/>
        </w:rPr>
      </w:pPr>
      <w:ins w:id="23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《厦门市促进直播电商高质量发展若干措施（</w:t>
        </w:r>
      </w:ins>
      <w:ins w:id="24" w:author="王迎" w:date="2024-06-11T09:03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  <w:lang w:eastAsia="zh-CN"/>
          </w:rPr>
          <w:t>2024-2026</w:t>
        </w:r>
      </w:ins>
      <w:ins w:id="25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年）》已经市政府专题会研究通过，现印发给你们，请认真贯彻执行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  <w:ins w:id="28" w:author="王迎" w:date="2024-06-11T09:03:00Z"/>
        </w:rPr>
      </w:pPr>
      <w:ins w:id="27" w:author="王迎" w:date="2024-06-11T09:03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  <w:del w:id="30" w:author="黄书莉" w:date="2024-06-11T11:44:00Z"/>
        </w:rPr>
      </w:pPr>
      <w:del w:id="29" w:author="黄书莉" w:date="2024-06-11T11:44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  <w:ins w:id="36" w:author="王迎" w:date="2024-06-11T09:03:00Z"/>
        </w:rPr>
      </w:pPr>
      <w:ins w:id="31" w:author="王迎" w:date="2024-06-11T09:03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  <w:lang w:val="en-US" w:eastAsia="zh-CN"/>
          </w:rPr>
          <w:t xml:space="preserve">                                  </w:t>
        </w:r>
      </w:ins>
      <w:ins w:id="32" w:author="王迎" w:date="2024-06-11T09:03:00Z">
        <w:del w:id="33" w:author="黄书莉" w:date="2024-06-11T11:44:00Z">
          <w:r>
            <w:rPr>
              <w:rFonts w:eastAsia="仿宋_GB2312;方正仿宋_GBK" w:cs="仿宋_GB2312;方正仿宋_GBK" w:ascii="仿宋_GB2312;方正仿宋_GBK" w:hAnsi="仿宋_GB2312;方正仿宋_GBK"/>
              <w:sz w:val="32"/>
              <w:szCs w:val="32"/>
              <w:lang w:val="en-US" w:eastAsia="zh-CN"/>
            </w:rPr>
            <w:delText xml:space="preserve">  </w:delText>
          </w:r>
        </w:del>
      </w:ins>
      <w:ins w:id="34" w:author="王迎" w:date="2024-06-11T09:03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  <w:lang w:val="en-US" w:eastAsia="zh-CN"/>
          </w:rPr>
          <w:t xml:space="preserve"> </w:t>
        </w:r>
      </w:ins>
      <w:ins w:id="35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厦门市商务局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  <w:ins w:id="47" w:author="王迎" w:date="2024-06-11T09:03:00Z"/>
        </w:rPr>
      </w:pPr>
      <w:ins w:id="37" w:author="王迎" w:date="2024-06-11T09:03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  <w:lang w:val="en-US" w:eastAsia="zh-CN"/>
          </w:rPr>
          <w:t xml:space="preserve">                              </w:t>
        </w:r>
      </w:ins>
      <w:ins w:id="38" w:author="王迎" w:date="2024-06-11T09:03:00Z">
        <w:del w:id="39" w:author="黄书莉" w:date="2024-06-11T11:44:00Z">
          <w:r>
            <w:rPr>
              <w:rFonts w:eastAsia="仿宋_GB2312;方正仿宋_GBK" w:cs="仿宋_GB2312;方正仿宋_GBK" w:ascii="仿宋_GB2312;方正仿宋_GBK" w:hAnsi="仿宋_GB2312;方正仿宋_GBK"/>
              <w:sz w:val="32"/>
              <w:szCs w:val="32"/>
              <w:lang w:val="en-US" w:eastAsia="zh-CN"/>
            </w:rPr>
            <w:delText xml:space="preserve">  </w:delText>
          </w:r>
        </w:del>
      </w:ins>
      <w:ins w:id="40" w:author="王迎" w:date="2024-06-11T09:03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  <w:lang w:val="en-US" w:eastAsia="zh-CN"/>
          </w:rPr>
          <w:t xml:space="preserve">   </w:t>
        </w:r>
      </w:ins>
      <w:ins w:id="41" w:author="王迎" w:date="2024-06-11T09:03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  <w:lang w:val="en-US" w:eastAsia="zh-CN"/>
          </w:rPr>
          <w:t>2024</w:t>
        </w:r>
      </w:ins>
      <w:ins w:id="42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val="en-US" w:eastAsia="zh-CN"/>
          </w:rPr>
          <w:t>年</w:t>
        </w:r>
      </w:ins>
      <w:ins w:id="43" w:author="王迎" w:date="2024-06-11T09:03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  <w:lang w:val="en-US" w:eastAsia="zh-CN"/>
          </w:rPr>
          <w:t>6</w:t>
        </w:r>
      </w:ins>
      <w:ins w:id="44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val="en-US" w:eastAsia="zh-CN"/>
          </w:rPr>
          <w:t>月</w:t>
        </w:r>
      </w:ins>
      <w:ins w:id="45" w:author="王迎" w:date="2024-06-11T09:03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  <w:lang w:val="en-US" w:eastAsia="zh-CN"/>
          </w:rPr>
          <w:t>11</w:t>
        </w:r>
      </w:ins>
      <w:ins w:id="46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val="en-US" w:eastAsia="zh-CN"/>
          </w:rPr>
          <w:t>日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  <w:ins w:id="49" w:author="王迎" w:date="2024-06-11T09:03:00Z"/>
        </w:rPr>
      </w:pPr>
      <w:ins w:id="48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（此件主动公开）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del w:id="51" w:author="黄书莉" w:date="2024-06-11T11:45:00Z"/>
        </w:rPr>
      </w:pPr>
      <w:del w:id="50" w:author="黄书莉" w:date="2024-06-11T11:45:00Z">
        <w:r>
          <w:rPr>
            <w:rFonts w:eastAsia="方正小标宋简体" w:cs="方正小标宋简体" w:ascii="方正小标宋简体" w:hAnsi="方正小标宋简体"/>
            <w:sz w:val="44"/>
            <w:szCs w:val="44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ins w:id="53" w:author="王迎" w:date="2024-06-11T16:54:00Z"/>
        </w:rPr>
      </w:pPr>
      <w:ins w:id="52" w:author="王迎" w:date="2024-06-11T16:54:00Z">
        <w:r>
          <w:rPr>
            <w:rFonts w:eastAsia="方正小标宋简体" w:cs="方正小标宋简体" w:ascii="方正小标宋简体" w:hAnsi="方正小标宋简体"/>
            <w:sz w:val="44"/>
            <w:szCs w:val="44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ins w:id="55" w:author="黄书莉" w:date="2024-06-13T08:14:00Z"/>
        </w:rPr>
      </w:pPr>
      <w:ins w:id="54" w:author="黄书莉" w:date="2024-06-13T08:14:00Z">
        <w:r>
          <w:rPr>
            <w:rFonts w:eastAsia="方正小标宋简体" w:cs="方正小标宋简体" w:ascii="方正小标宋简体" w:hAnsi="方正小标宋简体"/>
            <w:sz w:val="44"/>
            <w:szCs w:val="44"/>
            <w:lang w:eastAsia="zh-CN"/>
          </w:rPr>
        </w:r>
      </w:ins>
    </w:p>
    <w:p>
      <w:pPr>
        <w:pStyle w:val="UserStyle0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ins w:id="57" w:author="黄书莉" w:date="2024-06-13T08:14:00Z"/>
        </w:rPr>
      </w:pPr>
      <w:ins w:id="56" w:author="黄书莉" w:date="2024-06-13T08:14:00Z">
        <w:r>
          <w:rPr>
            <w:rFonts w:eastAsia="方正小标宋简体" w:cs="方正小标宋简体" w:ascii="方正小标宋简体" w:hAnsi="方正小标宋简体"/>
            <w:sz w:val="44"/>
            <w:szCs w:val="44"/>
            <w:lang w:eastAsia="zh-CN"/>
          </w:rPr>
        </w:r>
      </w:ins>
    </w:p>
    <w:p>
      <w:pPr>
        <w:pStyle w:val="UserStyle0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ins w:id="59" w:author="黄书莉" w:date="2024-06-13T08:14:00Z"/>
        </w:rPr>
      </w:pPr>
      <w:ins w:id="58" w:author="黄书莉" w:date="2024-06-13T08:14:00Z">
        <w:r>
          <w:rPr>
            <w:rFonts w:eastAsia="方正小标宋简体" w:cs="方正小标宋简体" w:ascii="方正小标宋简体" w:hAnsi="方正小标宋简体"/>
            <w:sz w:val="44"/>
            <w:szCs w:val="44"/>
            <w:lang w:eastAsia="zh-CN"/>
          </w:rPr>
        </w:r>
      </w:ins>
    </w:p>
    <w:p>
      <w:pPr>
        <w:pStyle w:val="UserStyle0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ins w:id="61" w:author="黄书莉" w:date="2024-06-13T08:14:00Z"/>
        </w:rPr>
      </w:pPr>
      <w:ins w:id="60" w:author="黄书莉" w:date="2024-06-13T08:14:00Z">
        <w:r>
          <w:rPr>
            <w:rFonts w:eastAsia="方正小标宋简体" w:cs="方正小标宋简体" w:ascii="方正小标宋简体" w:hAnsi="方正小标宋简体"/>
            <w:sz w:val="44"/>
            <w:szCs w:val="44"/>
            <w:lang w:eastAsia="zh-CN"/>
          </w:rPr>
        </w:r>
      </w:ins>
    </w:p>
    <w:p>
      <w:pPr>
        <w:pStyle w:val="UserStyle0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ins w:id="63" w:author="黄书莉" w:date="2024-06-13T08:14:00Z"/>
        </w:rPr>
      </w:pPr>
      <w:ins w:id="62" w:author="黄书莉" w:date="2024-06-13T08:14:00Z">
        <w:r>
          <w:rPr>
            <w:rFonts w:eastAsia="方正小标宋简体" w:cs="方正小标宋简体" w:ascii="方正小标宋简体" w:hAnsi="方正小标宋简体"/>
            <w:sz w:val="44"/>
            <w:szCs w:val="44"/>
            <w:lang w:eastAsia="zh-CN"/>
          </w:rPr>
        </w:r>
      </w:ins>
    </w:p>
    <w:p>
      <w:pPr>
        <w:pStyle w:val="UserStyle0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ins w:id="65" w:author="黄书莉" w:date="2024-06-13T08:14:00Z"/>
        </w:rPr>
      </w:pPr>
      <w:ins w:id="64" w:author="黄书莉" w:date="2024-06-13T08:14:00Z">
        <w:r>
          <w:rPr>
            <w:rFonts w:eastAsia="方正小标宋简体" w:cs="方正小标宋简体" w:ascii="方正小标宋简体" w:hAnsi="方正小标宋简体"/>
            <w:sz w:val="44"/>
            <w:szCs w:val="44"/>
            <w:lang w:eastAsia="zh-CN"/>
          </w:rPr>
        </w:r>
      </w:ins>
    </w:p>
    <w:p>
      <w:pPr>
        <w:pStyle w:val="UserStyle0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ins w:id="67" w:author="黄书莉" w:date="2024-06-13T08:14:00Z"/>
        </w:rPr>
      </w:pPr>
      <w:ins w:id="66" w:author="黄书莉" w:date="2024-06-13T08:14:00Z">
        <w:r>
          <w:rPr>
            <w:rFonts w:eastAsia="方正小标宋简体" w:cs="方正小标宋简体" w:ascii="方正小标宋简体" w:hAnsi="方正小标宋简体"/>
            <w:sz w:val="44"/>
            <w:szCs w:val="44"/>
            <w:lang w:eastAsia="zh-CN"/>
          </w:rPr>
        </w:r>
      </w:ins>
    </w:p>
    <w:p>
      <w:pPr>
        <w:pStyle w:val="UserStyle0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ins w:id="69" w:author="黄书莉" w:date="2024-06-13T08:14:00Z"/>
        </w:rPr>
      </w:pPr>
      <w:ins w:id="68" w:author="黄书莉" w:date="2024-06-13T08:14:00Z">
        <w:r>
          <w:rPr>
            <w:rFonts w:eastAsia="方正小标宋简体" w:cs="方正小标宋简体" w:ascii="方正小标宋简体" w:hAnsi="方正小标宋简体"/>
            <w:sz w:val="44"/>
            <w:szCs w:val="44"/>
            <w:lang w:eastAsia="zh-CN"/>
          </w:rPr>
        </w:r>
      </w:ins>
    </w:p>
    <w:p>
      <w:pPr>
        <w:pStyle w:val="UserStyle0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ins w:id="71" w:author="黄书莉" w:date="2024-06-13T08:14:00Z"/>
        </w:rPr>
      </w:pPr>
      <w:ins w:id="70" w:author="黄书莉" w:date="2024-06-13T08:14:00Z">
        <w:r>
          <w:rPr>
            <w:rFonts w:eastAsia="方正小标宋简体" w:cs="方正小标宋简体" w:ascii="方正小标宋简体" w:hAnsi="方正小标宋简体"/>
            <w:sz w:val="44"/>
            <w:szCs w:val="44"/>
            <w:lang w:eastAsia="zh-CN"/>
          </w:rPr>
        </w:r>
      </w:ins>
    </w:p>
    <w:p>
      <w:pPr>
        <w:pStyle w:val="UserStyle0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ins w:id="73" w:author="黄书莉" w:date="2024-06-13T08:14:00Z"/>
        </w:rPr>
      </w:pPr>
      <w:ins w:id="72" w:author="黄书莉" w:date="2024-06-13T08:14:00Z">
        <w:r>
          <w:rPr>
            <w:rFonts w:eastAsia="方正小标宋简体" w:cs="方正小标宋简体" w:ascii="方正小标宋简体" w:hAnsi="方正小标宋简体"/>
            <w:sz w:val="44"/>
            <w:szCs w:val="44"/>
            <w:lang w:eastAsia="zh-CN"/>
          </w:rPr>
        </w:r>
      </w:ins>
    </w:p>
    <w:p>
      <w:pPr>
        <w:pStyle w:val="UserStyle0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ins w:id="75" w:author="黄书莉" w:date="2024-06-13T08:14:00Z"/>
        </w:rPr>
      </w:pPr>
      <w:ins w:id="74" w:author="黄书莉" w:date="2024-06-13T08:14:00Z">
        <w:r>
          <w:rPr>
            <w:rFonts w:eastAsia="方正小标宋简体" w:cs="方正小标宋简体" w:ascii="方正小标宋简体" w:hAnsi="方正小标宋简体"/>
            <w:sz w:val="44"/>
            <w:szCs w:val="44"/>
            <w:lang w:eastAsia="zh-CN"/>
          </w:rPr>
        </w:r>
      </w:ins>
    </w:p>
    <w:p>
      <w:pPr>
        <w:pStyle w:val="UserStyle0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ins w:id="77" w:author="黄书莉" w:date="2024-06-13T08:14:00Z"/>
        </w:rPr>
      </w:pPr>
      <w:ins w:id="76" w:author="黄书莉" w:date="2024-06-13T08:14:00Z">
        <w:r>
          <w:rPr>
            <w:rFonts w:eastAsia="方正小标宋简体" w:cs="方正小标宋简体" w:ascii="方正小标宋简体" w:hAnsi="方正小标宋简体"/>
            <w:sz w:val="44"/>
            <w:szCs w:val="44"/>
            <w:lang w:eastAsia="zh-CN"/>
          </w:rPr>
        </w:r>
      </w:ins>
    </w:p>
    <w:p>
      <w:pPr>
        <w:pStyle w:val="UserStyle0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ins w:id="79" w:author="黄书莉" w:date="2024-06-13T08:14:00Z"/>
        </w:rPr>
      </w:pPr>
      <w:ins w:id="78" w:author="黄书莉" w:date="2024-06-13T08:14:00Z">
        <w:r>
          <w:rPr>
            <w:rFonts w:eastAsia="方正小标宋简体" w:cs="方正小标宋简体" w:ascii="方正小标宋简体" w:hAnsi="方正小标宋简体"/>
            <w:sz w:val="44"/>
            <w:szCs w:val="44"/>
            <w:lang w:eastAsia="zh-CN"/>
          </w:rPr>
        </w:r>
      </w:ins>
    </w:p>
    <w:p>
      <w:pPr>
        <w:pStyle w:val="UserStyle0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ins w:id="81" w:author="黄书莉" w:date="2024-06-13T08:14:00Z"/>
        </w:rPr>
      </w:pPr>
      <w:ins w:id="80" w:author="黄书莉" w:date="2024-06-13T08:14:00Z">
        <w:r>
          <w:rPr>
            <w:rFonts w:eastAsia="方正小标宋简体" w:cs="方正小标宋简体" w:ascii="方正小标宋简体" w:hAnsi="方正小标宋简体"/>
            <w:sz w:val="44"/>
            <w:szCs w:val="44"/>
            <w:lang w:eastAsia="zh-CN"/>
          </w:rPr>
        </w:r>
      </w:ins>
    </w:p>
    <w:p>
      <w:pPr>
        <w:pStyle w:val="UserStyle0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ins w:id="83" w:author="黄书莉" w:date="2024-06-13T08:14:00Z"/>
        </w:rPr>
      </w:pPr>
      <w:ins w:id="82" w:author="黄书莉" w:date="2024-06-13T08:14:00Z">
        <w:r>
          <w:rPr>
            <w:rFonts w:eastAsia="方正小标宋简体" w:cs="方正小标宋简体" w:ascii="方正小标宋简体" w:hAnsi="方正小标宋简体"/>
            <w:sz w:val="44"/>
            <w:szCs w:val="44"/>
            <w:lang w:eastAsia="zh-CN"/>
          </w:rPr>
        </w:r>
      </w:ins>
    </w:p>
    <w:p>
      <w:pPr>
        <w:pStyle w:val="UserStyle0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ins w:id="85" w:author="黄书莉" w:date="2024-06-13T08:14:00Z"/>
        </w:rPr>
      </w:pPr>
      <w:ins w:id="84" w:author="黄书莉" w:date="2024-06-13T08:14:00Z">
        <w:r>
          <w:rPr>
            <w:rFonts w:eastAsia="方正小标宋简体" w:cs="方正小标宋简体" w:ascii="方正小标宋简体" w:hAnsi="方正小标宋简体"/>
            <w:sz w:val="44"/>
            <w:szCs w:val="44"/>
            <w:lang w:eastAsia="zh-CN"/>
          </w:rPr>
        </w:r>
      </w:ins>
    </w:p>
    <w:p>
      <w:pPr>
        <w:pStyle w:val="UserStyle0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ins w:id="87" w:author="黄书莉" w:date="2024-06-13T08:14:00Z"/>
        </w:rPr>
      </w:pPr>
      <w:ins w:id="86" w:author="黄书莉" w:date="2024-06-13T08:14:00Z">
        <w:r>
          <w:rPr>
            <w:rFonts w:eastAsia="方正小标宋简体" w:cs="方正小标宋简体" w:ascii="方正小标宋简体" w:hAnsi="方正小标宋简体"/>
            <w:sz w:val="44"/>
            <w:szCs w:val="44"/>
            <w:lang w:eastAsia="zh-CN"/>
          </w:rPr>
        </w:r>
      </w:ins>
    </w:p>
    <w:p>
      <w:pPr>
        <w:pStyle w:val="UserStyle0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ins w:id="89" w:author="黄书莉" w:date="2024-06-13T08:14:00Z"/>
        </w:rPr>
      </w:pPr>
      <w:ins w:id="88" w:author="黄书莉" w:date="2024-06-13T08:14:00Z">
        <w:r>
          <w:rPr>
            <w:rFonts w:eastAsia="方正小标宋简体" w:cs="方正小标宋简体" w:ascii="方正小标宋简体" w:hAnsi="方正小标宋简体"/>
            <w:sz w:val="44"/>
            <w:szCs w:val="44"/>
            <w:lang w:eastAsia="zh-CN"/>
          </w:rPr>
        </w:r>
      </w:ins>
    </w:p>
    <w:p>
      <w:pPr>
        <w:pStyle w:val="UserStyle0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ins w:id="91" w:author="黄书莉" w:date="2024-06-13T08:14:00Z"/>
        </w:rPr>
      </w:pPr>
      <w:ins w:id="90" w:author="黄书莉" w:date="2024-06-13T08:14:00Z">
        <w:r>
          <w:rPr>
            <w:rFonts w:eastAsia="方正小标宋简体" w:cs="方正小标宋简体" w:ascii="方正小标宋简体" w:hAnsi="方正小标宋简体"/>
            <w:sz w:val="44"/>
            <w:szCs w:val="44"/>
            <w:lang w:eastAsia="zh-CN"/>
          </w:rPr>
        </w:r>
      </w:ins>
    </w:p>
    <w:p>
      <w:pPr>
        <w:pStyle w:val="UserStyle0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ins w:id="93" w:author="黄书莉" w:date="2024-06-13T08:14:00Z"/>
        </w:rPr>
      </w:pPr>
      <w:ins w:id="92" w:author="黄书莉" w:date="2024-06-13T08:14:00Z">
        <w:r>
          <w:rPr>
            <w:rFonts w:eastAsia="方正小标宋简体" w:cs="方正小标宋简体" w:ascii="方正小标宋简体" w:hAnsi="方正小标宋简体"/>
            <w:sz w:val="44"/>
            <w:szCs w:val="44"/>
            <w:lang w:eastAsia="zh-CN"/>
          </w:rPr>
        </w:r>
      </w:ins>
    </w:p>
    <w:p>
      <w:pPr>
        <w:pStyle w:val="UserStyle0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ins w:id="95" w:author="黄书莉" w:date="2024-06-13T08:14:00Z"/>
        </w:rPr>
      </w:pPr>
      <w:ins w:id="94" w:author="黄书莉" w:date="2024-06-13T08:14:00Z">
        <w:r>
          <w:rPr>
            <w:rFonts w:eastAsia="方正小标宋简体" w:cs="方正小标宋简体" w:ascii="方正小标宋简体" w:hAnsi="方正小标宋简体"/>
            <w:sz w:val="44"/>
            <w:szCs w:val="44"/>
            <w:lang w:eastAsia="zh-CN"/>
          </w:rPr>
        </w:r>
      </w:ins>
    </w:p>
    <w:p>
      <w:pPr>
        <w:pStyle w:val="UserStyle0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ins w:id="97" w:author="黄书莉" w:date="2024-06-13T08:14:00Z"/>
        </w:rPr>
      </w:pPr>
      <w:ins w:id="96" w:author="黄书莉" w:date="2024-06-13T08:14:00Z">
        <w:r>
          <w:rPr>
            <w:rFonts w:eastAsia="方正小标宋简体" w:cs="方正小标宋简体" w:ascii="方正小标宋简体" w:hAnsi="方正小标宋简体"/>
            <w:sz w:val="44"/>
            <w:szCs w:val="44"/>
            <w:lang w:eastAsia="zh-CN"/>
          </w:rPr>
        </w:r>
      </w:ins>
    </w:p>
    <w:p>
      <w:pPr>
        <w:pStyle w:val="UserStyle0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ins w:id="99" w:author="黄书莉" w:date="2024-06-13T08:14:00Z"/>
        </w:rPr>
      </w:pPr>
      <w:ins w:id="98" w:author="黄书莉" w:date="2024-06-13T08:14:00Z">
        <w:r>
          <w:rPr>
            <w:rFonts w:eastAsia="方正小标宋简体" w:cs="方正小标宋简体" w:ascii="方正小标宋简体" w:hAnsi="方正小标宋简体"/>
            <w:sz w:val="44"/>
            <w:szCs w:val="44"/>
            <w:lang w:eastAsia="zh-CN"/>
          </w:rPr>
        </w:r>
      </w:ins>
    </w:p>
    <w:p>
      <w:pPr>
        <w:pStyle w:val="UserStyle0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ins w:id="101" w:author="黄书莉" w:date="2024-06-13T08:14:00Z"/>
        </w:rPr>
      </w:pPr>
      <w:ins w:id="100" w:author="黄书莉" w:date="2024-06-13T08:14:00Z">
        <w:r>
          <w:rPr>
            <w:rFonts w:eastAsia="方正小标宋简体" w:cs="方正小标宋简体" w:ascii="方正小标宋简体" w:hAnsi="方正小标宋简体"/>
            <w:sz w:val="44"/>
            <w:szCs w:val="44"/>
            <w:lang w:eastAsia="zh-CN"/>
          </w:rPr>
        </w:r>
      </w:ins>
    </w:p>
    <w:p>
      <w:pPr>
        <w:pStyle w:val="UserStyle0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ins w:id="103" w:author="黄书莉" w:date="2024-06-13T08:14:00Z"/>
        </w:rPr>
      </w:pPr>
      <w:ins w:id="102" w:author="黄书莉" w:date="2024-06-13T08:14:00Z">
        <w:r>
          <w:rPr>
            <w:rFonts w:eastAsia="方正小标宋简体" w:cs="方正小标宋简体" w:ascii="方正小标宋简体" w:hAnsi="方正小标宋简体"/>
            <w:sz w:val="44"/>
            <w:szCs w:val="44"/>
            <w:lang w:eastAsia="zh-CN"/>
          </w:rPr>
        </w:r>
      </w:ins>
    </w:p>
    <w:p>
      <w:pPr>
        <w:pStyle w:val="UserStyle0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ins w:id="105" w:author="黄书莉" w:date="2024-06-13T08:14:00Z"/>
        </w:rPr>
      </w:pPr>
      <w:ins w:id="104" w:author="黄书莉" w:date="2024-06-13T08:14:00Z">
        <w:r>
          <w:rPr>
            <w:rFonts w:eastAsia="方正小标宋简体" w:cs="方正小标宋简体" w:ascii="方正小标宋简体" w:hAnsi="方正小标宋简体"/>
            <w:sz w:val="44"/>
            <w:szCs w:val="44"/>
            <w:lang w:eastAsia="zh-CN"/>
          </w:rPr>
        </w:r>
      </w:ins>
    </w:p>
    <w:p>
      <w:pPr>
        <w:pStyle w:val="UserStyle0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ins w:id="107" w:author="黄书莉" w:date="2024-06-13T08:14:00Z"/>
        </w:rPr>
      </w:pPr>
      <w:ins w:id="106" w:author="黄书莉" w:date="2024-06-13T08:14:00Z">
        <w:r>
          <w:rPr>
            <w:rFonts w:eastAsia="方正小标宋简体" w:cs="方正小标宋简体" w:ascii="方正小标宋简体" w:hAnsi="方正小标宋简体"/>
            <w:sz w:val="44"/>
            <w:szCs w:val="44"/>
            <w:lang w:eastAsia="zh-CN"/>
          </w:rPr>
        </w:r>
      </w:ins>
    </w:p>
    <w:p>
      <w:pPr>
        <w:pStyle w:val="UserStyle0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ins w:id="109" w:author="黄书莉" w:date="2024-06-13T08:14:00Z"/>
        </w:rPr>
      </w:pPr>
      <w:ins w:id="108" w:author="黄书莉" w:date="2024-06-13T08:14:00Z">
        <w:r>
          <w:rPr>
            <w:rFonts w:eastAsia="方正小标宋简体" w:cs="方正小标宋简体" w:ascii="方正小标宋简体" w:hAnsi="方正小标宋简体"/>
            <w:sz w:val="44"/>
            <w:szCs w:val="44"/>
            <w:lang w:eastAsia="zh-CN"/>
          </w:rPr>
        </w:r>
      </w:ins>
    </w:p>
    <w:p>
      <w:pPr>
        <w:pStyle w:val="UserStyle0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ins w:id="111" w:author="黄书莉" w:date="2024-06-13T08:14:00Z"/>
        </w:rPr>
      </w:pPr>
      <w:ins w:id="110" w:author="黄书莉" w:date="2024-06-13T08:14:00Z">
        <w:r>
          <w:rPr>
            <w:rFonts w:eastAsia="方正小标宋简体" w:cs="方正小标宋简体" w:ascii="方正小标宋简体" w:hAnsi="方正小标宋简体"/>
            <w:sz w:val="44"/>
            <w:szCs w:val="44"/>
            <w:lang w:eastAsia="zh-CN"/>
          </w:rPr>
        </w:r>
      </w:ins>
    </w:p>
    <w:p>
      <w:pPr>
        <w:pStyle w:val="UserStyle0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ins w:id="113" w:author="黄书莉" w:date="2024-06-13T08:14:00Z"/>
        </w:rPr>
      </w:pPr>
      <w:ins w:id="112" w:author="黄书莉" w:date="2024-06-13T08:14:00Z">
        <w:r>
          <w:rPr>
            <w:rFonts w:eastAsia="方正小标宋简体" w:cs="方正小标宋简体" w:ascii="方正小标宋简体" w:hAnsi="方正小标宋简体"/>
            <w:sz w:val="44"/>
            <w:szCs w:val="44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ins w:id="115" w:author="黄书莉" w:date="2024-06-13T08:14:00Z"/>
        </w:rPr>
      </w:pPr>
      <w:ins w:id="114" w:author="黄书莉" w:date="2024-06-13T08:14:00Z">
        <w:r>
          <w:rPr>
            <w:rFonts w:eastAsia="方正小标宋简体" w:cs="方正小标宋简体" w:ascii="方正小标宋简体" w:hAnsi="方正小标宋简体"/>
            <w:sz w:val="44"/>
            <w:szCs w:val="44"/>
            <w:lang w:eastAsia="zh-CN"/>
          </w:rPr>
        </w:r>
      </w:ins>
    </w:p>
    <w:p>
      <w:pPr>
        <w:pStyle w:val="Normal"/>
        <w:spacing w:lineRule="exact" w:line="620"/>
        <w:ind w:firstLine="140"/>
        <w:rPr>
          <w:sz w:val="32"/>
          <w:szCs w:val="32"/>
          <w:ins w:id="128" w:author="黄书莉" w:date="2024-06-13T08:14:00Z"/>
        </w:rPr>
      </w:pPr>
      <w:ins w:id="116" w:author="黄书莉" w:date="2024-06-13T08:14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40640</wp:posOffset>
                  </wp:positionV>
                  <wp:extent cx="5600700" cy="0"/>
                  <wp:effectExtent l="635" t="5080" r="0" b="5080"/>
                  <wp:wrapNone/>
                  <wp:docPr id="2" name="直线 2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9pt,3.2pt" to="431.95pt,3.2pt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429260</wp:posOffset>
                  </wp:positionV>
                  <wp:extent cx="5600700" cy="0"/>
                  <wp:effectExtent l="635" t="5080" r="0" b="5080"/>
                  <wp:wrapNone/>
                  <wp:docPr id="3" name="直线 2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9pt,33.8pt" to="431.95pt,33.8pt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117" w:author="黄书莉" w:date="2024-06-13T08:14:00Z">
        <w:r>
          <w:rPr>
            <w:rFonts w:ascii="仿宋;方正仿宋_GBK" w:hAnsi="仿宋;方正仿宋_GBK" w:cs="仿宋;方正仿宋_GBK" w:eastAsia="仿宋;方正仿宋_GBK"/>
            <w:sz w:val="28"/>
            <w:szCs w:val="28"/>
          </w:rPr>
          <w:t xml:space="preserve">厦门市商务局办公室           </w:t>
        </w:r>
      </w:ins>
      <w:ins w:id="118" w:author="黄书莉" w:date="2024-06-13T08:14:00Z">
        <w:r>
          <w:rPr>
            <w:rFonts w:ascii="仿宋;方正仿宋_GBK" w:hAnsi="仿宋;方正仿宋_GBK" w:cs="仿宋;方正仿宋_GBK" w:eastAsia="仿宋;方正仿宋_GBK"/>
            <w:sz w:val="28"/>
            <w:szCs w:val="28"/>
          </w:rPr>
          <w:t xml:space="preserve">      </w:t>
        </w:r>
      </w:ins>
      <w:ins w:id="119" w:author="黄书莉" w:date="2024-06-13T08:14:00Z">
        <w:r>
          <w:rPr>
            <w:rFonts w:ascii="仿宋;方正仿宋_GBK" w:hAnsi="仿宋;方正仿宋_GBK" w:cs="仿宋;方正仿宋_GBK" w:eastAsia="仿宋;方正仿宋_GBK"/>
            <w:sz w:val="28"/>
            <w:szCs w:val="28"/>
            <w:lang w:val="en-US" w:eastAsia="zh-CN"/>
          </w:rPr>
          <w:t xml:space="preserve"> </w:t>
        </w:r>
      </w:ins>
      <w:ins w:id="120" w:author="黄书莉" w:date="2024-06-13T08:14:00Z">
        <w:r>
          <w:rPr>
            <w:rFonts w:ascii="仿宋;方正仿宋_GBK" w:hAnsi="仿宋;方正仿宋_GBK" w:cs="仿宋;方正仿宋_GBK" w:eastAsia="仿宋;方正仿宋_GBK"/>
            <w:sz w:val="28"/>
            <w:szCs w:val="28"/>
          </w:rPr>
          <w:t xml:space="preserve">   </w:t>
        </w:r>
      </w:ins>
      <w:ins w:id="121" w:author="黄书莉" w:date="2024-06-13T08:14:00Z">
        <w:r>
          <w:rPr>
            <w:rFonts w:eastAsia="仿宋;方正仿宋_GBK" w:cs="仿宋;方正仿宋_GBK" w:ascii="仿宋;方正仿宋_GBK" w:hAnsi="仿宋;方正仿宋_GBK"/>
            <w:sz w:val="28"/>
            <w:szCs w:val="28"/>
          </w:rPr>
          <w:t>20</w:t>
        </w:r>
      </w:ins>
      <w:ins w:id="122" w:author="黄书莉" w:date="2024-06-13T08:14:00Z">
        <w:r>
          <w:rPr>
            <w:rFonts w:eastAsia="仿宋;方正仿宋_GBK" w:cs="仿宋;方正仿宋_GBK" w:ascii="仿宋;方正仿宋_GBK" w:hAnsi="仿宋;方正仿宋_GBK"/>
            <w:sz w:val="28"/>
            <w:szCs w:val="28"/>
            <w:lang w:val="en-US" w:eastAsia="zh-CN"/>
          </w:rPr>
          <w:t>24</w:t>
        </w:r>
      </w:ins>
      <w:ins w:id="123" w:author="黄书莉" w:date="2024-06-13T08:14:00Z">
        <w:r>
          <w:rPr>
            <w:rFonts w:ascii="仿宋;方正仿宋_GBK" w:hAnsi="仿宋;方正仿宋_GBK" w:cs="仿宋;方正仿宋_GBK" w:eastAsia="仿宋;方正仿宋_GBK"/>
            <w:sz w:val="28"/>
            <w:szCs w:val="28"/>
          </w:rPr>
          <w:t>年</w:t>
        </w:r>
      </w:ins>
      <w:ins w:id="124" w:author="黄书莉" w:date="2024-06-13T08:14:00Z">
        <w:r>
          <w:rPr>
            <w:rFonts w:eastAsia="仿宋;方正仿宋_GBK" w:cs="仿宋;方正仿宋_GBK" w:ascii="仿宋;方正仿宋_GBK" w:hAnsi="仿宋;方正仿宋_GBK"/>
            <w:sz w:val="28"/>
            <w:szCs w:val="28"/>
            <w:lang w:val="en-US" w:eastAsia="zh-CN"/>
          </w:rPr>
          <w:t>6</w:t>
        </w:r>
      </w:ins>
      <w:ins w:id="125" w:author="黄书莉" w:date="2024-06-13T08:14:00Z">
        <w:r>
          <w:rPr>
            <w:rFonts w:ascii="仿宋;方正仿宋_GBK" w:hAnsi="仿宋;方正仿宋_GBK" w:cs="仿宋;方正仿宋_GBK" w:eastAsia="仿宋;方正仿宋_GBK"/>
            <w:sz w:val="28"/>
            <w:szCs w:val="28"/>
          </w:rPr>
          <w:t>月</w:t>
        </w:r>
      </w:ins>
      <w:ins w:id="126" w:author="黄书莉" w:date="2024-06-13T08:14:00Z">
        <w:r>
          <w:rPr>
            <w:rFonts w:eastAsia="仿宋;方正仿宋_GBK" w:cs="仿宋;方正仿宋_GBK" w:ascii="仿宋;方正仿宋_GBK" w:hAnsi="仿宋;方正仿宋_GBK"/>
            <w:sz w:val="28"/>
            <w:szCs w:val="28"/>
            <w:lang w:val="en-US" w:eastAsia="zh-CN"/>
          </w:rPr>
          <w:t>11</w:t>
        </w:r>
      </w:ins>
      <w:ins w:id="127" w:author="黄书莉" w:date="2024-06-13T08:14:00Z">
        <w:r>
          <w:rPr>
            <w:rFonts w:ascii="仿宋;方正仿宋_GBK" w:hAnsi="仿宋;方正仿宋_GBK" w:cs="仿宋;方正仿宋_GBK" w:eastAsia="仿宋;方正仿宋_GBK"/>
            <w:sz w:val="28"/>
            <w:szCs w:val="28"/>
          </w:rPr>
          <w:t>日印发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ins w:id="130" w:author="黄书莉" w:date="2024-06-13T08:14:00Z"/>
        </w:rPr>
      </w:pPr>
      <w:ins w:id="129" w:author="黄书莉" w:date="2024-06-13T08:14:00Z">
        <w:r>
          <w:rPr>
            <w:rFonts w:eastAsia="方正小标宋简体" w:cs="方正小标宋简体" w:ascii="方正小标宋简体" w:hAnsi="方正小标宋简体"/>
            <w:sz w:val="44"/>
            <w:szCs w:val="44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ins w:id="136" w:author="王迎" w:date="2024-06-11T09:03:00Z"/>
        </w:rPr>
      </w:pPr>
      <w:ins w:id="131" w:author="王迎" w:date="2024-06-11T09:03:00Z">
        <w:r>
          <w:rPr>
            <w:rFonts w:ascii="方正小标宋简体" w:hAnsi="方正小标宋简体" w:cs="方正小标宋简体" w:eastAsia="方正小标宋简体"/>
            <w:sz w:val="44"/>
            <w:szCs w:val="44"/>
            <w:lang w:eastAsia="zh-CN"/>
          </w:rPr>
          <w:t>厦门市促进</w:t>
        </w:r>
      </w:ins>
      <w:ins w:id="132" w:author="王迎" w:date="2024-06-11T09:03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t>直播电商</w:t>
        </w:r>
      </w:ins>
      <w:ins w:id="133" w:author="王迎" w:date="2024-06-11T09:03:00Z">
        <w:r>
          <w:rPr>
            <w:rFonts w:ascii="方正小标宋简体" w:hAnsi="方正小标宋简体" w:cs="方正小标宋简体" w:eastAsia="方正小标宋简体"/>
            <w:sz w:val="44"/>
            <w:szCs w:val="44"/>
            <w:lang w:eastAsia="zh-CN"/>
          </w:rPr>
          <w:t>高质量</w:t>
        </w:r>
      </w:ins>
      <w:ins w:id="134" w:author="王迎" w:date="2024-06-11T09:03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t>发展</w:t>
        </w:r>
      </w:ins>
      <w:ins w:id="135" w:author="王迎" w:date="2024-06-11T09:03:00Z">
        <w:r>
          <w:rPr>
            <w:rFonts w:ascii="方正小标宋简体" w:hAnsi="方正小标宋简体" w:cs="方正小标宋简体" w:eastAsia="方正小标宋简体"/>
            <w:sz w:val="44"/>
            <w:szCs w:val="44"/>
            <w:lang w:eastAsia="zh-CN"/>
          </w:rPr>
          <w:t>若干措施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ins w:id="140" w:author="王迎" w:date="2024-06-11T09:03:00Z"/>
        </w:rPr>
      </w:pPr>
      <w:ins w:id="137" w:author="王迎" w:date="2024-06-11T09:03:00Z">
        <w:r>
          <w:rPr>
            <w:rFonts w:ascii="方正小标宋简体" w:hAnsi="方正小标宋简体" w:cs="方正小标宋简体" w:eastAsia="方正小标宋简体"/>
            <w:sz w:val="44"/>
            <w:szCs w:val="44"/>
            <w:lang w:eastAsia="zh-CN"/>
          </w:rPr>
          <w:t>（</w:t>
        </w:r>
      </w:ins>
      <w:ins w:id="138" w:author="王迎" w:date="2024-06-11T09:03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  <w:t>2024-2026</w:t>
        </w:r>
      </w:ins>
      <w:ins w:id="139" w:author="王迎" w:date="2024-06-11T09:03:00Z">
        <w:r>
          <w:rPr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>年）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  <w:ins w:id="142" w:author="王迎" w:date="2024-06-11T09:03:00Z"/>
        </w:rPr>
      </w:pPr>
      <w:ins w:id="141" w:author="王迎" w:date="2024-06-11T09:03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ins w:id="148" w:author="王迎" w:date="2024-06-11T09:03:00Z"/>
        </w:rPr>
      </w:pPr>
      <w:ins w:id="143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为贯彻落实党中央、国务院关于发展</w:t>
        </w:r>
      </w:ins>
      <w:ins w:id="144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新质生产力和</w:t>
        </w:r>
      </w:ins>
      <w:ins w:id="145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数字经济的重要部署，充分利用直播电商的新业态模式，培育直播电商新经济，促进传统产业提质增效，推动我市经济高质量发展，制定本</w:t>
        </w:r>
      </w:ins>
      <w:ins w:id="146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措施</w:t>
        </w:r>
      </w:ins>
      <w:ins w:id="147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ins w:id="150" w:author="王迎" w:date="2024-06-11T09:03:00Z"/>
        </w:rPr>
      </w:pPr>
      <w:ins w:id="149" w:author="王迎" w:date="2024-06-11T09:03:00Z">
        <w:r>
          <w:rPr>
            <w:rFonts w:ascii="黑体;方正黑体_GBK" w:hAnsi="黑体;方正黑体_GBK" w:cs="黑体;方正黑体_GBK" w:eastAsia="黑体;方正黑体_GBK"/>
            <w:sz w:val="32"/>
            <w:szCs w:val="32"/>
          </w:rPr>
          <w:t>一、发展目标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ins w:id="178" w:author="王迎" w:date="2024-06-11T09:03:00Z"/>
        </w:rPr>
      </w:pPr>
      <w:ins w:id="151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到</w:t>
        </w:r>
      </w:ins>
      <w:ins w:id="152" w:author="王迎" w:date="2024-06-11T09:03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t>202</w:t>
        </w:r>
      </w:ins>
      <w:ins w:id="153" w:author="王迎" w:date="2024-06-11T09:03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  <w:lang w:val="en-US" w:eastAsia="zh-CN"/>
          </w:rPr>
          <w:t>6</w:t>
        </w:r>
      </w:ins>
      <w:ins w:id="154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年，在我市</w:t>
        </w:r>
      </w:ins>
      <w:ins w:id="155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打造</w:t>
        </w:r>
      </w:ins>
      <w:ins w:id="156" w:author="王迎" w:date="2024-06-11T09:03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  <w:lang w:val="en-US" w:eastAsia="zh-CN"/>
          </w:rPr>
          <w:t>2</w:t>
        </w:r>
      </w:ins>
      <w:ins w:id="157" w:author="王迎" w:date="2024-06-11T09:03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t>0</w:t>
        </w:r>
      </w:ins>
      <w:ins w:id="158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家以上直播电商基地</w:t>
        </w:r>
      </w:ins>
      <w:ins w:id="159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；培育和引进</w:t>
        </w:r>
      </w:ins>
      <w:ins w:id="160" w:author="王迎" w:date="2024-06-11T09:03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  <w:lang w:val="en-US" w:eastAsia="zh-CN"/>
          </w:rPr>
          <w:t>50</w:t>
        </w:r>
      </w:ins>
      <w:ins w:id="161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家以上直播电商服务机构</w:t>
        </w:r>
      </w:ins>
      <w:ins w:id="162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；</w:t>
        </w:r>
      </w:ins>
      <w:ins w:id="163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力争</w:t>
        </w:r>
      </w:ins>
      <w:ins w:id="164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直播电商销售额年均增速</w:t>
        </w:r>
      </w:ins>
      <w:ins w:id="165" w:author="王迎" w:date="2024-06-11T09:03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  <w:lang w:eastAsia="zh-CN"/>
          </w:rPr>
          <w:t>10%</w:t>
        </w:r>
      </w:ins>
      <w:ins w:id="166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，</w:t>
        </w:r>
      </w:ins>
      <w:ins w:id="167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val="en-US" w:eastAsia="zh-CN"/>
          </w:rPr>
          <w:t>突破</w:t>
        </w:r>
      </w:ins>
      <w:ins w:id="168" w:author="王迎" w:date="2024-06-11T09:03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  <w:lang w:val="en-US" w:eastAsia="zh-CN"/>
          </w:rPr>
          <w:t>450</w:t>
        </w:r>
      </w:ins>
      <w:ins w:id="169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val="en-US" w:eastAsia="zh-CN"/>
          </w:rPr>
          <w:t>亿元；</w:t>
        </w:r>
      </w:ins>
      <w:ins w:id="170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网络零售</w:t>
        </w:r>
      </w:ins>
      <w:ins w:id="171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额</w:t>
        </w:r>
      </w:ins>
      <w:ins w:id="172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年均增速</w:t>
        </w:r>
      </w:ins>
      <w:ins w:id="173" w:author="王迎" w:date="2024-06-11T09:03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  <w:lang w:val="en-US" w:eastAsia="zh-CN"/>
          </w:rPr>
          <w:t>12%</w:t>
        </w:r>
      </w:ins>
      <w:ins w:id="174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val="en-US" w:eastAsia="zh-CN"/>
          </w:rPr>
          <w:t>，</w:t>
        </w:r>
      </w:ins>
      <w:ins w:id="175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突破</w:t>
        </w:r>
      </w:ins>
      <w:ins w:id="176" w:author="王迎" w:date="2024-06-11T09:03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  <w:lang w:val="en-US" w:eastAsia="zh-CN"/>
          </w:rPr>
          <w:t>3500</w:t>
        </w:r>
      </w:ins>
      <w:ins w:id="177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亿元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  <w:ins w:id="181" w:author="王迎" w:date="2024-06-11T09:03:00Z"/>
        </w:rPr>
      </w:pPr>
      <w:ins w:id="179" w:author="王迎" w:date="2024-06-11T09:03:00Z">
        <w:r>
          <w:rPr>
            <w:rFonts w:ascii="黑体;方正黑体_GBK" w:hAnsi="黑体;方正黑体_GBK" w:cs="黑体;方正黑体_GBK" w:eastAsia="黑体;方正黑体_GBK"/>
            <w:sz w:val="32"/>
            <w:szCs w:val="32"/>
          </w:rPr>
          <w:t>二、</w:t>
        </w:r>
      </w:ins>
      <w:ins w:id="180" w:author="王迎" w:date="2024-06-11T09:03:00Z">
        <w:r>
          <w:rPr>
            <w:rFonts w:ascii="黑体;方正黑体_GBK" w:hAnsi="黑体;方正黑体_GBK" w:cs="黑体;方正黑体_GBK" w:eastAsia="黑体;方正黑体_GBK"/>
            <w:sz w:val="32"/>
            <w:szCs w:val="32"/>
            <w:lang w:eastAsia="zh-CN"/>
          </w:rPr>
          <w:t>工作措施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  <w:lang w:eastAsia="zh-CN"/>
          <w:ins w:id="184" w:author="王迎" w:date="2024-06-11T09:03:00Z"/>
        </w:rPr>
      </w:pPr>
      <w:ins w:id="182" w:author="王迎" w:date="2024-06-11T09:03:00Z">
        <w:r>
          <w:rPr>
            <w:rFonts w:ascii="楷体_GB2312;方正楷体_GBK" w:hAnsi="楷体_GB2312;方正楷体_GBK" w:cs="楷体_GB2312;方正楷体_GBK" w:eastAsia="楷体_GB2312;方正楷体_GBK"/>
            <w:b/>
            <w:bCs/>
            <w:sz w:val="32"/>
            <w:szCs w:val="32"/>
          </w:rPr>
          <w:t>（一）</w:t>
        </w:r>
      </w:ins>
      <w:ins w:id="183" w:author="王迎" w:date="2024-06-11T09:03:00Z">
        <w:r>
          <w:rPr>
            <w:rFonts w:ascii="楷体_GB2312;方正楷体_GBK" w:hAnsi="楷体_GB2312;方正楷体_GBK" w:cs="楷体_GB2312;方正楷体_GBK" w:eastAsia="楷体_GB2312;方正楷体_GBK"/>
            <w:b/>
            <w:bCs/>
            <w:sz w:val="32"/>
            <w:szCs w:val="32"/>
            <w:lang w:eastAsia="zh-CN"/>
          </w:rPr>
          <w:t>加快推进直播业态应用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ins w:id="191" w:author="王迎" w:date="2024-06-11T09:03:00Z"/>
        </w:rPr>
      </w:pPr>
      <w:ins w:id="185" w:author="王迎" w:date="2024-06-11T09:03:00Z">
        <w:r>
          <w:rPr>
            <w:rFonts w:eastAsia="仿宋_GB2312;方正仿宋_GBK" w:cs="仿宋_GB2312;方正仿宋_GBK" w:ascii="仿宋_GB2312;方正仿宋_GBK" w:hAnsi="仿宋_GB2312;方正仿宋_GBK"/>
            <w:b/>
            <w:bCs/>
            <w:sz w:val="32"/>
            <w:szCs w:val="32"/>
            <w:lang w:val="en-US" w:eastAsia="zh-CN"/>
          </w:rPr>
          <w:t>1.</w:t>
        </w:r>
      </w:ins>
      <w:ins w:id="186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b/>
            <w:bCs/>
            <w:sz w:val="32"/>
            <w:szCs w:val="32"/>
            <w:lang w:val="en-US" w:eastAsia="zh-CN"/>
          </w:rPr>
          <w:t>发展壮大</w:t>
        </w:r>
      </w:ins>
      <w:ins w:id="187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b/>
            <w:bCs/>
            <w:sz w:val="32"/>
            <w:szCs w:val="32"/>
          </w:rPr>
          <w:t>直播电商主体</w:t>
        </w:r>
      </w:ins>
      <w:ins w:id="188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b/>
            <w:bCs/>
            <w:sz w:val="32"/>
            <w:szCs w:val="32"/>
            <w:lang w:eastAsia="zh-CN"/>
          </w:rPr>
          <w:t>。</w:t>
        </w:r>
      </w:ins>
      <w:ins w:id="189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b w:val="false"/>
            <w:bCs w:val="false"/>
            <w:sz w:val="32"/>
            <w:szCs w:val="32"/>
            <w:lang w:eastAsia="zh-CN"/>
          </w:rPr>
          <w:t>支持本市品牌企业（商家）通过直播方式（含自播）做大做强直播电商业务，提高线上销售规模。</w:t>
        </w:r>
      </w:ins>
      <w:ins w:id="190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引导传统电商企业向新媒体营销内容创作型电商转型，精准分析网销爆品，拓展线上业务规模。支持我市直播电商企业积极参与国家电子商务示范企业评选，对获评国家电子商务示范企业的给予一次性奖励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  <w:ins w:id="193" w:author="王迎" w:date="2024-06-11T09:03:00Z"/>
        </w:rPr>
      </w:pPr>
      <w:ins w:id="192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责任单位：市商务局、市工信局、市农业农村局、市财政局、各区人民政府等按职责分工负责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ins w:id="214" w:author="王迎" w:date="2024-06-11T09:03:00Z"/>
        </w:rPr>
      </w:pPr>
      <w:ins w:id="194" w:author="王迎" w:date="2024-06-11T09:03:00Z">
        <w:r>
          <w:rPr>
            <w:rFonts w:eastAsia="仿宋_GB2312;方正仿宋_GBK" w:cs="仿宋_GB2312;方正仿宋_GBK" w:ascii="仿宋_GB2312;方正仿宋_GBK" w:hAnsi="仿宋_GB2312;方正仿宋_GBK"/>
            <w:b/>
            <w:bCs/>
            <w:sz w:val="32"/>
            <w:szCs w:val="32"/>
            <w:lang w:val="en-US" w:eastAsia="zh-CN"/>
          </w:rPr>
          <w:t>2.</w:t>
        </w:r>
      </w:ins>
      <w:ins w:id="195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b/>
            <w:bCs/>
            <w:sz w:val="32"/>
            <w:szCs w:val="32"/>
            <w:lang w:eastAsia="zh-CN"/>
          </w:rPr>
          <w:t>推动特色产业发展。</w:t>
        </w:r>
      </w:ins>
      <w:ins w:id="196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以直播电商为纽带，探索直播电商多元化赋能，大力发展“直播</w:t>
        </w:r>
      </w:ins>
      <w:ins w:id="197" w:author="王迎" w:date="2024-06-11T09:03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t>+”</w:t>
        </w:r>
      </w:ins>
      <w:ins w:id="198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，</w:t>
        </w:r>
      </w:ins>
      <w:ins w:id="199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围绕我市特色</w:t>
        </w:r>
      </w:ins>
      <w:ins w:id="200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农产品、水暖卫浴、</w:t>
        </w:r>
      </w:ins>
      <w:ins w:id="201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鞋服箱包</w:t>
        </w:r>
      </w:ins>
      <w:ins w:id="202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、</w:t>
        </w:r>
      </w:ins>
      <w:ins w:id="203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日化美妆</w:t>
        </w:r>
      </w:ins>
      <w:ins w:id="204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、休闲</w:t>
        </w:r>
      </w:ins>
      <w:ins w:id="205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零食、水产品</w:t>
        </w:r>
      </w:ins>
      <w:ins w:id="206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等产业开辟高效流通“新赛道”。</w:t>
        </w:r>
      </w:ins>
      <w:ins w:id="207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鼓励“直播</w:t>
        </w:r>
      </w:ins>
      <w:ins w:id="208" w:author="王迎" w:date="2024-06-11T09:03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  <w:lang w:val="en-US" w:eastAsia="zh-CN"/>
          </w:rPr>
          <w:t>+</w:t>
        </w:r>
      </w:ins>
      <w:ins w:id="209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val="en-US" w:eastAsia="zh-CN"/>
          </w:rPr>
          <w:t>企业”“直播</w:t>
        </w:r>
      </w:ins>
      <w:ins w:id="210" w:author="王迎" w:date="2024-06-11T09:03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  <w:lang w:val="en-US" w:eastAsia="zh-CN"/>
          </w:rPr>
          <w:t>+</w:t>
        </w:r>
      </w:ins>
      <w:ins w:id="211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val="en-US" w:eastAsia="zh-CN"/>
          </w:rPr>
          <w:t>店铺”“直播</w:t>
        </w:r>
      </w:ins>
      <w:ins w:id="212" w:author="王迎" w:date="2024-06-11T09:03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  <w:lang w:val="en-US" w:eastAsia="zh-CN"/>
          </w:rPr>
          <w:t>+</w:t>
        </w:r>
      </w:ins>
      <w:ins w:id="213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val="en-US" w:eastAsia="zh-CN"/>
          </w:rPr>
          <w:t>品牌”等直播业态，提升直播电商对产业的精准赋能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  <w:ins w:id="217" w:author="王迎" w:date="2024-06-11T09:03:00Z"/>
        </w:rPr>
      </w:pPr>
      <w:ins w:id="215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b w:val="false"/>
            <w:bCs w:val="false"/>
            <w:sz w:val="32"/>
            <w:szCs w:val="32"/>
            <w:lang w:eastAsia="zh-CN"/>
          </w:rPr>
          <w:t>责任单位：</w:t>
        </w:r>
      </w:ins>
      <w:ins w:id="216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市商务局、各区人民政府、自贸委、市工信局、市农业农村局、夏商集团、厦门市供销社集团公司等按职责分工负责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  <w:ins w:id="234" w:author="王迎" w:date="2024-06-11T09:03:00Z"/>
        </w:rPr>
      </w:pPr>
      <w:ins w:id="218" w:author="王迎" w:date="2024-06-11T09:03:00Z">
        <w:r>
          <w:rPr>
            <w:rFonts w:eastAsia="仿宋_GB2312;方正仿宋_GBK" w:cs="仿宋_GB2312;方正仿宋_GBK" w:ascii="仿宋_GB2312;方正仿宋_GBK" w:hAnsi="仿宋_GB2312;方正仿宋_GBK"/>
            <w:b/>
            <w:bCs/>
            <w:sz w:val="32"/>
            <w:szCs w:val="32"/>
            <w:lang w:val="en-US" w:eastAsia="zh-CN"/>
          </w:rPr>
          <w:t>3.</w:t>
        </w:r>
      </w:ins>
      <w:ins w:id="219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b/>
            <w:bCs/>
            <w:sz w:val="32"/>
            <w:szCs w:val="32"/>
            <w:lang w:eastAsia="zh-CN"/>
          </w:rPr>
          <w:t>开拓多元化直播电商应用场景。</w:t>
        </w:r>
      </w:ins>
      <w:ins w:id="220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b w:val="false"/>
            <w:bCs w:val="false"/>
            <w:sz w:val="32"/>
            <w:szCs w:val="32"/>
            <w:lang w:eastAsia="zh-CN"/>
          </w:rPr>
          <w:t>鼓励传统商贸流通和制造业与知名直播电商服务机构合作。</w:t>
        </w:r>
      </w:ins>
      <w:ins w:id="221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推动“直播</w:t>
        </w:r>
      </w:ins>
      <w:ins w:id="222" w:author="王迎" w:date="2024-06-11T09:03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  <w:lang w:eastAsia="zh-CN"/>
          </w:rPr>
          <w:t>+</w:t>
        </w:r>
      </w:ins>
      <w:ins w:id="223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商圈”“直播</w:t>
        </w:r>
      </w:ins>
      <w:ins w:id="224" w:author="王迎" w:date="2024-06-11T09:03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  <w:lang w:eastAsia="zh-CN"/>
          </w:rPr>
          <w:t>+</w:t>
        </w:r>
      </w:ins>
      <w:ins w:id="225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文旅”“直播</w:t>
        </w:r>
      </w:ins>
      <w:ins w:id="226" w:author="王迎" w:date="2024-06-11T09:03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  <w:lang w:eastAsia="zh-CN"/>
          </w:rPr>
          <w:t>+</w:t>
        </w:r>
      </w:ins>
      <w:ins w:id="227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会展”“直播</w:t>
        </w:r>
      </w:ins>
      <w:ins w:id="228" w:author="王迎" w:date="2024-06-11T09:03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  <w:lang w:eastAsia="zh-CN"/>
          </w:rPr>
          <w:t>+</w:t>
        </w:r>
      </w:ins>
      <w:ins w:id="229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夜经济”“直播</w:t>
        </w:r>
      </w:ins>
      <w:ins w:id="230" w:author="王迎" w:date="2024-06-11T09:03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  <w:lang w:eastAsia="zh-CN"/>
          </w:rPr>
          <w:t>+</w:t>
        </w:r>
      </w:ins>
      <w:ins w:id="231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老字号”等，发展“流量经济</w:t>
        </w:r>
      </w:ins>
      <w:ins w:id="232" w:author="王迎" w:date="2024-06-11T09:03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  <w:lang w:val="en-US" w:eastAsia="zh-CN"/>
          </w:rPr>
          <w:t>+</w:t>
        </w:r>
      </w:ins>
      <w:ins w:id="233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val="en-US" w:eastAsia="zh-CN"/>
          </w:rPr>
          <w:t>直播带货”新模式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  <w:ins w:id="236" w:author="王迎" w:date="2024-06-11T09:03:00Z"/>
        </w:rPr>
      </w:pPr>
      <w:ins w:id="235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责任单位：市商务局（市会展局）、市文旅局、市工信局、各区人民政府等按职责分工负责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  <w:lang w:eastAsia="zh-CN"/>
          <w:ins w:id="238" w:author="王迎" w:date="2024-06-11T09:03:00Z"/>
        </w:rPr>
      </w:pPr>
      <w:ins w:id="237" w:author="王迎" w:date="2024-06-11T09:03:00Z">
        <w:r>
          <w:rPr>
            <w:rFonts w:ascii="楷体_GB2312;方正楷体_GBK" w:hAnsi="楷体_GB2312;方正楷体_GBK" w:cs="楷体_GB2312;方正楷体_GBK" w:eastAsia="楷体_GB2312;方正楷体_GBK"/>
            <w:b/>
            <w:bCs/>
            <w:sz w:val="32"/>
            <w:szCs w:val="32"/>
            <w:lang w:eastAsia="zh-CN"/>
          </w:rPr>
          <w:t>（二）提升直播服务能力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  <w:ins w:id="244" w:author="王迎" w:date="2024-06-11T09:03:00Z"/>
        </w:rPr>
      </w:pPr>
      <w:ins w:id="239" w:author="王迎" w:date="2024-06-11T09:03:00Z">
        <w:r>
          <w:rPr>
            <w:rFonts w:eastAsia="仿宋_GB2312;方正仿宋_GBK" w:cs="仿宋_GB2312;方正仿宋_GBK" w:ascii="仿宋_GB2312;方正仿宋_GBK" w:hAnsi="仿宋_GB2312;方正仿宋_GBK"/>
            <w:b/>
            <w:bCs/>
            <w:sz w:val="32"/>
            <w:szCs w:val="32"/>
            <w:lang w:val="en-US" w:eastAsia="zh-CN"/>
          </w:rPr>
          <w:t>4.</w:t>
        </w:r>
      </w:ins>
      <w:ins w:id="240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b/>
            <w:bCs/>
            <w:sz w:val="32"/>
            <w:szCs w:val="32"/>
          </w:rPr>
          <w:t>打造直播电商产业</w:t>
        </w:r>
      </w:ins>
      <w:ins w:id="241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b/>
            <w:bCs/>
            <w:sz w:val="32"/>
            <w:szCs w:val="32"/>
            <w:lang w:eastAsia="zh-CN"/>
          </w:rPr>
          <w:t>基地。</w:t>
        </w:r>
      </w:ins>
      <w:ins w:id="242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b w:val="false"/>
            <w:bCs w:val="false"/>
            <w:sz w:val="32"/>
            <w:szCs w:val="32"/>
            <w:lang w:eastAsia="zh-CN"/>
          </w:rPr>
          <w:t>鼓励</w:t>
        </w:r>
      </w:ins>
      <w:ins w:id="243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各区依托特色产业带、产业园区、办公楼宇、专业市场运营方等资源，对接知名电商平台、专业服务机构，建设集直播场景、内容制作、直播带货、品牌培育、供应链管理等多功能于一体的“一站式”直播电商基地。对营业收入及服务企业达一定规模的直播电商基地给予奖励。支持我市直播电商基地积极参与国家电子商务示范基地评选，对获评国家电子商务示范基地的给予一次性奖励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  <w:ins w:id="252" w:author="王迎" w:date="2024-06-11T09:03:00Z"/>
        </w:rPr>
      </w:pPr>
      <w:ins w:id="245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b w:val="false"/>
            <w:bCs w:val="false"/>
            <w:sz w:val="32"/>
            <w:szCs w:val="32"/>
            <w:lang w:eastAsia="zh-CN"/>
          </w:rPr>
          <w:t>责任单位：</w:t>
        </w:r>
      </w:ins>
      <w:ins w:id="246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市商务局</w:t>
        </w:r>
      </w:ins>
      <w:ins w:id="247" w:author="王艺辉" w:date="2024-06-11T09:17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、市财政局</w:t>
        </w:r>
      </w:ins>
      <w:ins w:id="248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、各区人民政府、自贸委、火炬管委会</w:t>
        </w:r>
      </w:ins>
      <w:ins w:id="249" w:author="王迎" w:date="2024-06-11T09:03:00Z">
        <w:del w:id="250" w:author="王艺辉" w:date="2024-06-11T09:17:00Z">
          <w:r>
            <w:rPr>
              <w:rFonts w:ascii="仿宋_GB2312;方正仿宋_GBK" w:hAnsi="仿宋_GB2312;方正仿宋_GBK" w:cs="仿宋_GB2312;方正仿宋_GBK" w:eastAsia="仿宋_GB2312;方正仿宋_GBK"/>
              <w:sz w:val="32"/>
              <w:szCs w:val="32"/>
              <w:lang w:eastAsia="zh-CN"/>
            </w:rPr>
            <w:delText>、市财政局</w:delText>
          </w:r>
        </w:del>
      </w:ins>
      <w:ins w:id="251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等按职责分工负责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  <w:ins w:id="259" w:author="王迎" w:date="2024-06-11T09:03:00Z"/>
        </w:rPr>
      </w:pPr>
      <w:ins w:id="253" w:author="王迎" w:date="2024-06-11T09:03:00Z">
        <w:r>
          <w:rPr>
            <w:rFonts w:eastAsia="仿宋_GB2312;方正仿宋_GBK" w:cs="仿宋_GB2312;方正仿宋_GBK" w:ascii="仿宋_GB2312;方正仿宋_GBK" w:hAnsi="仿宋_GB2312;方正仿宋_GBK"/>
            <w:b/>
            <w:bCs/>
            <w:sz w:val="32"/>
            <w:szCs w:val="32"/>
            <w:lang w:val="en-US" w:eastAsia="zh-CN"/>
          </w:rPr>
          <w:t>5.</w:t>
        </w:r>
      </w:ins>
      <w:ins w:id="254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b/>
            <w:bCs/>
            <w:sz w:val="32"/>
            <w:szCs w:val="32"/>
            <w:lang w:val="en-US" w:eastAsia="zh-CN"/>
          </w:rPr>
          <w:t>培育直播电商平台。</w:t>
        </w:r>
      </w:ins>
      <w:ins w:id="255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b w:val="false"/>
            <w:bCs w:val="false"/>
            <w:sz w:val="32"/>
            <w:szCs w:val="32"/>
            <w:lang w:val="en-US" w:eastAsia="zh-CN"/>
          </w:rPr>
          <w:t>大力招引直播电商头部平台在厦设立功能性总部或区域总部。发挥厦门产业优势，聚集培育一批工业品、农产品、生活服务业等直播电商平台，打造具有影响力的服装鞋帽、日化美妆、水产品等直播专区。支持</w:t>
        </w:r>
      </w:ins>
      <w:ins w:id="256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厦门特产馆建设，线上打造厦门“吃住行游购娱”全矩阵消费平台，形成厦门品牌商家</w:t>
        </w:r>
      </w:ins>
      <w:ins w:id="257" w:author="王迎" w:date="2024-06-11T09:03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  <w:lang w:val="en-US" w:eastAsia="zh-CN"/>
          </w:rPr>
          <w:t>IP</w:t>
        </w:r>
      </w:ins>
      <w:ins w:id="258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  <w:ins w:id="264" w:author="王迎" w:date="2024-06-11T09:03:00Z"/>
        </w:rPr>
      </w:pPr>
      <w:ins w:id="260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b w:val="false"/>
            <w:bCs w:val="false"/>
            <w:sz w:val="32"/>
            <w:szCs w:val="32"/>
            <w:lang w:val="en-US" w:eastAsia="zh-CN"/>
          </w:rPr>
          <w:t>责任单位：市商务局、市发改委、市工信局、市农业农村局、市文旅局</w:t>
        </w:r>
      </w:ins>
      <w:ins w:id="261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、各区人民政府</w:t>
        </w:r>
      </w:ins>
      <w:ins w:id="262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b w:val="false"/>
            <w:bCs w:val="false"/>
            <w:sz w:val="32"/>
            <w:szCs w:val="32"/>
            <w:lang w:val="en-US" w:eastAsia="zh-CN"/>
          </w:rPr>
          <w:t>、自贸委、火炬管委会、</w:t>
        </w:r>
      </w:ins>
      <w:ins w:id="263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厦门市供销社集团公司等按职责分工负责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  <w:ins w:id="272" w:author="王迎" w:date="2024-06-11T09:03:00Z"/>
        </w:rPr>
      </w:pPr>
      <w:ins w:id="265" w:author="王迎" w:date="2024-06-11T09:03:00Z">
        <w:r>
          <w:rPr>
            <w:rFonts w:eastAsia="仿宋_GB2312;方正仿宋_GBK" w:cs="仿宋_GB2312;方正仿宋_GBK" w:ascii="仿宋_GB2312;方正仿宋_GBK" w:hAnsi="仿宋_GB2312;方正仿宋_GBK"/>
            <w:b/>
            <w:bCs/>
            <w:sz w:val="32"/>
            <w:szCs w:val="32"/>
            <w:lang w:val="en-US" w:eastAsia="zh-CN"/>
          </w:rPr>
          <w:t>6.</w:t>
        </w:r>
      </w:ins>
      <w:ins w:id="266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b/>
            <w:bCs/>
            <w:sz w:val="32"/>
            <w:szCs w:val="32"/>
            <w:lang w:eastAsia="zh-CN"/>
          </w:rPr>
          <w:t>聚集专业服务机构。</w:t>
        </w:r>
      </w:ins>
      <w:ins w:id="267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培育引进一批优质数字技术服务商、供应链服务商、数据（</w:t>
        </w:r>
      </w:ins>
      <w:ins w:id="268" w:author="王迎" w:date="2024-06-11T09:03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  <w:lang w:val="en-US" w:eastAsia="zh-CN"/>
          </w:rPr>
          <w:t>AI</w:t>
        </w:r>
      </w:ins>
      <w:ins w:id="269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）营销服务中心等专业服务机构，提升设计研发、模式创新、品牌塑造、流量推送、仓储物流等全产业链服务能力。推动直播电商平台、</w:t>
        </w:r>
      </w:ins>
      <w:ins w:id="270" w:author="王迎" w:date="2024-06-11T09:03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  <w:lang w:eastAsia="zh-CN"/>
          </w:rPr>
          <w:t>MCN</w:t>
        </w:r>
      </w:ins>
      <w:ins w:id="271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机构和运营服务商加强合作，优化资源整合，打造直播电商专业服务生态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  <w:ins w:id="274" w:author="王迎" w:date="2024-06-11T09:03:00Z"/>
        </w:rPr>
      </w:pPr>
      <w:ins w:id="273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责任单位：市商务局、市工信局、各区人民政府等按职责分工负责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  <w:ins w:id="276" w:author="王迎" w:date="2024-06-11T09:03:00Z"/>
        </w:rPr>
      </w:pPr>
      <w:ins w:id="275" w:author="王迎" w:date="2024-06-11T09:03:00Z">
        <w:r>
          <w:rPr>
            <w:rFonts w:ascii="楷体_GB2312;方正楷体_GBK" w:hAnsi="楷体_GB2312;方正楷体_GBK" w:cs="楷体_GB2312;方正楷体_GBK" w:eastAsia="楷体_GB2312;方正楷体_GBK"/>
            <w:b/>
            <w:bCs/>
            <w:sz w:val="32"/>
            <w:szCs w:val="32"/>
            <w:lang w:eastAsia="zh-CN"/>
          </w:rPr>
          <w:t>（三）集聚资源支持业态发展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  <w:ins w:id="280" w:author="王迎" w:date="2024-06-11T09:03:00Z"/>
        </w:rPr>
      </w:pPr>
      <w:ins w:id="277" w:author="王迎" w:date="2024-06-11T09:03:00Z">
        <w:r>
          <w:rPr>
            <w:rFonts w:eastAsia="仿宋_GB2312;方正仿宋_GBK" w:cs="仿宋_GB2312;方正仿宋_GBK" w:ascii="仿宋_GB2312;方正仿宋_GBK" w:hAnsi="仿宋_GB2312;方正仿宋_GBK"/>
            <w:b/>
            <w:bCs/>
            <w:sz w:val="32"/>
            <w:szCs w:val="32"/>
            <w:lang w:val="en-US" w:eastAsia="zh-CN"/>
          </w:rPr>
          <w:t>7.</w:t>
        </w:r>
      </w:ins>
      <w:ins w:id="278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b/>
            <w:bCs/>
            <w:sz w:val="32"/>
            <w:szCs w:val="32"/>
            <w:lang w:val="en-US" w:eastAsia="zh-CN"/>
          </w:rPr>
          <w:t>发挥公共资源优势。</w:t>
        </w:r>
      </w:ins>
      <w:ins w:id="279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支持利用我市鼓浪屿、园博苑、万石植物园、东坪山、邮轮中心码头及环东海域浪漫线等公共资源，打造直播场景，完善与线上直播电商联动的线下展示、宣传、选品、带货等功能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  <w:ins w:id="285" w:author="王迎" w:date="2024-06-11T09:03:00Z"/>
        </w:rPr>
      </w:pPr>
      <w:ins w:id="281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b w:val="false"/>
            <w:bCs w:val="false"/>
            <w:sz w:val="32"/>
            <w:szCs w:val="32"/>
            <w:lang w:val="en-US" w:eastAsia="zh-CN"/>
          </w:rPr>
          <w:t>责任单位：市文旅局、市市政园林局、鼓浪屿管委会、市商务局、各区</w:t>
        </w:r>
      </w:ins>
      <w:ins w:id="282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人民</w:t>
        </w:r>
      </w:ins>
      <w:ins w:id="283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b w:val="false"/>
            <w:bCs w:val="false"/>
            <w:sz w:val="32"/>
            <w:szCs w:val="32"/>
            <w:lang w:val="en-US" w:eastAsia="zh-CN"/>
          </w:rPr>
          <w:t>政府</w:t>
        </w:r>
      </w:ins>
      <w:ins w:id="284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等按职责分工负责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  <w:ins w:id="294" w:author="王迎" w:date="2024-06-11T09:03:00Z"/>
        </w:rPr>
      </w:pPr>
      <w:ins w:id="286" w:author="王迎" w:date="2024-06-11T09:03:00Z">
        <w:r>
          <w:rPr>
            <w:rFonts w:eastAsia="仿宋_GB2312;方正仿宋_GBK" w:cs="仿宋_GB2312;方正仿宋_GBK" w:ascii="仿宋_GB2312;方正仿宋_GBK" w:hAnsi="仿宋_GB2312;方正仿宋_GBK"/>
            <w:b/>
            <w:bCs/>
            <w:color w:val="000000"/>
            <w:sz w:val="32"/>
            <w:szCs w:val="32"/>
            <w:lang w:val="en-US" w:eastAsia="zh-CN"/>
          </w:rPr>
          <w:t>8.</w:t>
        </w:r>
      </w:ins>
      <w:ins w:id="287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b/>
            <w:bCs/>
            <w:color w:val="000000"/>
            <w:sz w:val="32"/>
            <w:szCs w:val="32"/>
            <w:lang w:val="en-US" w:eastAsia="zh-CN"/>
          </w:rPr>
          <w:t>提升快递服务能力。</w:t>
        </w:r>
      </w:ins>
      <w:ins w:id="288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color w:val="000000"/>
            <w:sz w:val="32"/>
            <w:szCs w:val="32"/>
          </w:rPr>
          <w:t>构建与</w:t>
        </w:r>
      </w:ins>
      <w:ins w:id="289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color w:val="000000"/>
            <w:sz w:val="32"/>
            <w:szCs w:val="32"/>
            <w:lang w:eastAsia="zh-CN"/>
          </w:rPr>
          <w:t>直播电商</w:t>
        </w:r>
      </w:ins>
      <w:ins w:id="290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color w:val="000000"/>
            <w:sz w:val="32"/>
            <w:szCs w:val="32"/>
          </w:rPr>
          <w:t>高质量发展相适应的快递物流服务体系</w:t>
        </w:r>
      </w:ins>
      <w:ins w:id="291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color w:val="000000"/>
            <w:sz w:val="32"/>
            <w:szCs w:val="32"/>
            <w:lang w:eastAsia="zh-CN"/>
          </w:rPr>
          <w:t>，加快推进“两进一出”工程，</w:t>
        </w:r>
      </w:ins>
      <w:ins w:id="292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color w:val="000000"/>
            <w:sz w:val="32"/>
            <w:szCs w:val="32"/>
          </w:rPr>
          <w:t>提升快递业服务能力，健全产品体系，做优做大供应链服务</w:t>
        </w:r>
      </w:ins>
      <w:ins w:id="293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color w:val="000000"/>
            <w:sz w:val="32"/>
            <w:szCs w:val="32"/>
            <w:lang w:eastAsia="zh-CN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  <w:ins w:id="298" w:author="王迎" w:date="2024-06-11T09:03:00Z"/>
        </w:rPr>
      </w:pPr>
      <w:ins w:id="295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b w:val="false"/>
            <w:bCs w:val="false"/>
            <w:sz w:val="32"/>
            <w:szCs w:val="32"/>
            <w:lang w:val="en-US" w:eastAsia="zh-CN"/>
          </w:rPr>
          <w:t>责任单位：</w:t>
        </w:r>
      </w:ins>
      <w:ins w:id="296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市邮政管理局、市农业农村局</w:t>
        </w:r>
      </w:ins>
      <w:ins w:id="297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等按职责分工负责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ins w:id="304" w:author="王迎" w:date="2024-06-11T09:03:00Z"/>
        </w:rPr>
      </w:pPr>
      <w:ins w:id="299" w:author="王迎" w:date="2024-06-11T09:03:00Z">
        <w:r>
          <w:rPr>
            <w:rFonts w:eastAsia="仿宋_GB2312;方正仿宋_GBK" w:cs="仿宋_GB2312;方正仿宋_GBK" w:ascii="仿宋_GB2312;方正仿宋_GBK" w:hAnsi="仿宋_GB2312;方正仿宋_GBK"/>
            <w:b/>
            <w:bCs/>
            <w:sz w:val="32"/>
            <w:szCs w:val="32"/>
            <w:lang w:val="en-US" w:eastAsia="zh-CN"/>
          </w:rPr>
          <w:t>9.</w:t>
        </w:r>
      </w:ins>
      <w:ins w:id="300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b/>
            <w:bCs/>
            <w:sz w:val="32"/>
            <w:szCs w:val="32"/>
            <w:lang w:val="en-US" w:eastAsia="zh-CN"/>
          </w:rPr>
          <w:t>强化金融支持。</w:t>
        </w:r>
      </w:ins>
      <w:ins w:id="301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color w:val="000000"/>
            <w:sz w:val="32"/>
            <w:szCs w:val="32"/>
          </w:rPr>
          <w:t>鼓励</w:t>
        </w:r>
      </w:ins>
      <w:ins w:id="302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b w:val="false"/>
            <w:bCs w:val="false"/>
            <w:color w:val="000000"/>
            <w:sz w:val="32"/>
            <w:szCs w:val="32"/>
          </w:rPr>
          <w:t>金融机构与直播电商机构合作，创新有针对性的投融资服务。</w:t>
        </w:r>
      </w:ins>
      <w:ins w:id="303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color w:val="000000"/>
            <w:sz w:val="32"/>
            <w:szCs w:val="32"/>
          </w:rPr>
          <w:t>鼓励金融机构开发供应链金融、分账结算、直播贷、创业贷等特色金融产品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  <w:ins w:id="306" w:author="王迎" w:date="2024-06-11T09:03:00Z"/>
        </w:rPr>
      </w:pPr>
      <w:ins w:id="305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责任单位：国家金融监督管理总局厦门监管局、市委金融办、市商务局等按职责分工负责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  <w:ins w:id="314" w:author="王迎" w:date="2024-06-11T09:03:00Z"/>
        </w:rPr>
      </w:pPr>
      <w:ins w:id="307" w:author="王迎" w:date="2024-06-11T09:03:00Z">
        <w:r>
          <w:rPr>
            <w:rFonts w:eastAsia="仿宋_GB2312;方正仿宋_GBK" w:cs="仿宋_GB2312;方正仿宋_GBK" w:ascii="仿宋_GB2312;方正仿宋_GBK" w:hAnsi="仿宋_GB2312;方正仿宋_GBK"/>
            <w:b/>
            <w:bCs/>
            <w:sz w:val="32"/>
            <w:szCs w:val="32"/>
            <w:lang w:val="en-US" w:eastAsia="zh-CN"/>
          </w:rPr>
          <w:t>10.</w:t>
        </w:r>
      </w:ins>
      <w:ins w:id="308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b/>
            <w:bCs/>
            <w:sz w:val="32"/>
            <w:szCs w:val="32"/>
            <w:lang w:val="en-US" w:eastAsia="zh-CN"/>
          </w:rPr>
          <w:t>创新直播电商技术。</w:t>
        </w:r>
      </w:ins>
      <w:ins w:id="309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鼓励直播电商企业加大数字化实时布景、</w:t>
        </w:r>
      </w:ins>
      <w:ins w:id="310" w:author="王迎" w:date="2024-06-11T09:03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t>AI+MR</w:t>
        </w:r>
      </w:ins>
      <w:ins w:id="311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交互体验等新技术研发应用，积极探索运用</w:t>
        </w:r>
      </w:ins>
      <w:ins w:id="312" w:author="王迎" w:date="2024-06-11T09:03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t>5G</w:t>
        </w:r>
      </w:ins>
      <w:ins w:id="313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、云计算、物联网、大数据、区块链、人工智能、高清影像、虚拟主播、元宇宙场景打造等创新技术，借助大数据分析等开展内容审核和精准流量投放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  <w:ins w:id="316" w:author="王迎" w:date="2024-06-11T09:03:00Z"/>
        </w:rPr>
      </w:pPr>
      <w:ins w:id="315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责任单位：市商务局、市工信局、市科技局、市数据管理局、各区人民政府等按职责分工负责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  <w:lang w:eastAsia="zh-CN"/>
          <w:ins w:id="318" w:author="王迎" w:date="2024-06-11T09:03:00Z"/>
        </w:rPr>
      </w:pPr>
      <w:ins w:id="317" w:author="王迎" w:date="2024-06-11T09:03:00Z">
        <w:r>
          <w:rPr>
            <w:rFonts w:ascii="楷体_GB2312;方正楷体_GBK" w:hAnsi="楷体_GB2312;方正楷体_GBK" w:cs="楷体_GB2312;方正楷体_GBK" w:eastAsia="楷体_GB2312;方正楷体_GBK"/>
            <w:b/>
            <w:bCs/>
            <w:sz w:val="32"/>
            <w:szCs w:val="32"/>
            <w:lang w:eastAsia="zh-CN"/>
          </w:rPr>
          <w:t>（四）培育直播电商产业生态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ins w:id="324" w:author="王迎" w:date="2024-06-11T09:03:00Z"/>
        </w:rPr>
      </w:pPr>
      <w:ins w:id="319" w:author="王迎" w:date="2024-06-11T09:03:00Z">
        <w:r>
          <w:rPr>
            <w:rFonts w:eastAsia="仿宋_GB2312;方正仿宋_GBK" w:cs="仿宋_GB2312;方正仿宋_GBK" w:ascii="仿宋_GB2312;方正仿宋_GBK" w:hAnsi="仿宋_GB2312;方正仿宋_GBK"/>
            <w:b/>
            <w:bCs/>
            <w:sz w:val="32"/>
            <w:szCs w:val="32"/>
            <w:lang w:val="en-US" w:eastAsia="zh-CN"/>
          </w:rPr>
          <w:t>11.</w:t>
        </w:r>
      </w:ins>
      <w:ins w:id="320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b/>
            <w:bCs/>
            <w:sz w:val="32"/>
            <w:szCs w:val="32"/>
            <w:lang w:eastAsia="zh-CN"/>
          </w:rPr>
          <w:t>推动直播电商人才建设。</w:t>
        </w:r>
      </w:ins>
      <w:ins w:id="321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鼓励高校、职业院校优化调整直播电商相关学科专业，培养适应直播电商发展需要的各类专业技术人才和复合型人才。</w:t>
        </w:r>
      </w:ins>
      <w:ins w:id="322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鼓励职工学堂常态化开展直播电商专业技能公益培训。对符合条件的职业技能培训给予补贴。开展互联网营销师职业技能等级认定工作，推动技能等级认定和企业认证互通。全面实施“技能厦门”行动，举办互联网营销师技能竞赛。</w:t>
        </w:r>
      </w:ins>
      <w:ins w:id="323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支持直播电商企业引进和培育高端人才，符合条件的可享受相关人才政策待遇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  <w:ins w:id="326" w:author="王迎" w:date="2024-06-11T09:03:00Z"/>
        </w:rPr>
      </w:pPr>
      <w:ins w:id="325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责任单位：市人社局、市教育局、市委组织部、市总工会、市商务局、各区人民政府等按职责分工负责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  <w:ins w:id="334" w:author="王迎" w:date="2024-06-11T09:03:00Z"/>
        </w:rPr>
      </w:pPr>
      <w:ins w:id="327" w:author="王迎" w:date="2024-06-11T09:03:00Z">
        <w:r>
          <w:rPr>
            <w:rFonts w:eastAsia="仿宋_GB2312;方正仿宋_GBK" w:cs="仿宋_GB2312;方正仿宋_GBK" w:ascii="仿宋_GB2312;方正仿宋_GBK" w:hAnsi="仿宋_GB2312;方正仿宋_GBK"/>
            <w:b/>
            <w:bCs/>
            <w:sz w:val="32"/>
            <w:szCs w:val="32"/>
            <w:lang w:val="en-US" w:eastAsia="zh-CN"/>
          </w:rPr>
          <w:t>12.</w:t>
        </w:r>
      </w:ins>
      <w:ins w:id="328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b/>
            <w:bCs/>
            <w:sz w:val="32"/>
            <w:szCs w:val="32"/>
            <w:lang w:val="en-US" w:eastAsia="zh-CN"/>
          </w:rPr>
          <w:t>举办直播电商活动。</w:t>
        </w:r>
      </w:ins>
      <w:ins w:id="329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val="en-US" w:eastAsia="zh-CN"/>
          </w:rPr>
          <w:t>支持招引举办国家级或国际性的大型直播电商展会、选品会、订货节等，集聚直播电商各链条优质资源，提供线下互动和交易平台。积极组织参加福建省电</w:t>
        </w:r>
      </w:ins>
      <w:ins w:id="330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b w:val="false"/>
            <w:bCs w:val="false"/>
            <w:sz w:val="32"/>
            <w:szCs w:val="32"/>
            <w:lang w:val="en-US" w:eastAsia="zh-CN"/>
          </w:rPr>
          <w:t>商主播大赛，培育店铺类主播、达人主播。发挥协会、基地及服务机构作用，定期开展直播电商知识沙龙、网红经济讲座等活动。</w:t>
        </w:r>
      </w:ins>
      <w:ins w:id="331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鼓励组建直播电商行业智库，学习借鉴</w:t>
        </w:r>
      </w:ins>
      <w:ins w:id="332" w:author="王迎" w:date="2024-06-11T15:24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先进地区的</w:t>
        </w:r>
      </w:ins>
      <w:ins w:id="333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理念和做法，指导直播电商企业经营发展，开展厦门直播电商高质量发展研究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  <w:ins w:id="336" w:author="王迎" w:date="2024-06-11T09:03:00Z"/>
        </w:rPr>
      </w:pPr>
      <w:ins w:id="335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责任单位：市商务局（市会展局）、各区人民政府等按职责分工负责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  <w:ins w:id="338" w:author="王迎" w:date="2024-06-11T09:03:00Z"/>
        </w:rPr>
      </w:pPr>
      <w:ins w:id="337" w:author="王迎" w:date="2024-06-11T09:03:00Z">
        <w:r>
          <w:rPr>
            <w:rFonts w:ascii="黑体;方正黑体_GBK" w:hAnsi="黑体;方正黑体_GBK" w:cs="黑体;方正黑体_GBK" w:eastAsia="黑体;方正黑体_GBK"/>
            <w:b w:val="false"/>
            <w:bCs w:val="false"/>
            <w:sz w:val="32"/>
            <w:szCs w:val="32"/>
            <w:lang w:val="en-US" w:eastAsia="zh-CN"/>
          </w:rPr>
          <w:t>三、保障措施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ins w:id="345" w:author="王迎" w:date="2024-06-11T09:03:00Z"/>
        </w:rPr>
      </w:pPr>
      <w:ins w:id="339" w:author="王迎" w:date="2024-06-11T09:03:00Z">
        <w:bookmarkStart w:id="3" w:name="_Hlk401217017"/>
        <w:bookmarkEnd w:id="3"/>
        <w:r>
          <w:rPr>
            <w:rFonts w:ascii="楷体_GB2312;方正楷体_GBK" w:hAnsi="楷体_GB2312;方正楷体_GBK" w:cs="楷体_GB2312;方正楷体_GBK" w:eastAsia="楷体_GB2312;方正楷体_GBK"/>
            <w:b/>
            <w:bCs/>
            <w:sz w:val="32"/>
            <w:szCs w:val="32"/>
            <w:lang w:val="en-US" w:eastAsia="zh-CN"/>
          </w:rPr>
          <w:t>（五）加强组织领导。</w:t>
        </w:r>
      </w:ins>
      <w:ins w:id="340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b w:val="false"/>
            <w:bCs w:val="false"/>
            <w:sz w:val="32"/>
            <w:szCs w:val="32"/>
            <w:lang w:val="en-US" w:eastAsia="zh-CN"/>
          </w:rPr>
          <w:t>将直播电商工作纳入市商务联席会议内容，统筹推进全市直播电商工作。</w:t>
        </w:r>
      </w:ins>
      <w:ins w:id="341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市区商务主管部门要高度重视直播电商，注重培育和发展直播电商新业态新模式，强化部门协同、市区联动，共同</w:t>
        </w:r>
      </w:ins>
      <w:ins w:id="342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推动直播电商</w:t>
        </w:r>
      </w:ins>
      <w:ins w:id="343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高质量</w:t>
        </w:r>
      </w:ins>
      <w:ins w:id="344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发展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ins w:id="363" w:author="王迎" w:date="2024-06-11T09:03:00Z"/>
        </w:rPr>
      </w:pPr>
      <w:ins w:id="346" w:author="王迎" w:date="2024-06-11T09:03:00Z">
        <w:r>
          <w:rPr>
            <w:rFonts w:ascii="楷体_GB2312;方正楷体_GBK" w:hAnsi="楷体_GB2312;方正楷体_GBK" w:cs="楷体_GB2312;方正楷体_GBK" w:eastAsia="楷体_GB2312;方正楷体_GBK"/>
            <w:b/>
            <w:bCs/>
            <w:sz w:val="32"/>
            <w:szCs w:val="32"/>
            <w:lang w:val="en-US" w:eastAsia="zh-CN"/>
          </w:rPr>
          <w:t>（六）优化政策支持。</w:t>
        </w:r>
      </w:ins>
      <w:ins w:id="347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结合本市产业优势及结构特点</w:t>
        </w:r>
      </w:ins>
      <w:ins w:id="348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，</w:t>
        </w:r>
      </w:ins>
      <w:ins w:id="349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深入分析直播电商新业态发展趋势</w:t>
        </w:r>
      </w:ins>
      <w:ins w:id="350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，</w:t>
        </w:r>
      </w:ins>
      <w:ins w:id="351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坚持问题导向，持续优化迭代</w:t>
        </w:r>
      </w:ins>
      <w:ins w:id="352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能够</w:t>
        </w:r>
      </w:ins>
      <w:ins w:id="353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促进直播电商发展的政策措施。各区、各开发区结合实际，</w:t>
        </w:r>
      </w:ins>
      <w:ins w:id="354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在场地、仓储、生活配套等方面研究</w:t>
        </w:r>
      </w:ins>
      <w:ins w:id="355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制定具体政策措施，</w:t>
        </w:r>
      </w:ins>
      <w:ins w:id="356" w:author="王迎" w:date="2024-06-11T09:03:00Z">
        <w:del w:id="357" w:author="吴辉艺" w:date="2024-06-11T10:42:00Z">
          <w:r>
            <w:rPr>
              <w:rFonts w:ascii="仿宋_GB2312;方正仿宋_GBK" w:hAnsi="仿宋_GB2312;方正仿宋_GBK" w:cs="仿宋_GB2312;方正仿宋_GBK" w:eastAsia="仿宋_GB2312;方正仿宋_GBK"/>
              <w:sz w:val="32"/>
              <w:szCs w:val="32"/>
            </w:rPr>
            <w:delText>做到</w:delText>
          </w:r>
        </w:del>
      </w:ins>
      <w:ins w:id="358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与现有</w:t>
        </w:r>
      </w:ins>
      <w:ins w:id="359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各类</w:t>
        </w:r>
      </w:ins>
      <w:ins w:id="360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扶持政策的有机衔接</w:t>
        </w:r>
      </w:ins>
      <w:ins w:id="361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，</w:t>
        </w:r>
      </w:ins>
      <w:ins w:id="362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全力支持直播电商新业态发展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ins w:id="373" w:author="王迎" w:date="2024-06-11T09:03:00Z"/>
        </w:rPr>
      </w:pPr>
      <w:ins w:id="364" w:author="王迎" w:date="2024-06-11T09:03:00Z">
        <w:r>
          <w:rPr>
            <w:rFonts w:ascii="楷体_GB2312;方正楷体_GBK" w:hAnsi="楷体_GB2312;方正楷体_GBK" w:cs="楷体_GB2312;方正楷体_GBK" w:eastAsia="楷体_GB2312;方正楷体_GBK"/>
            <w:b/>
            <w:bCs/>
            <w:sz w:val="32"/>
            <w:szCs w:val="32"/>
            <w:lang w:val="en-US" w:eastAsia="zh-CN"/>
          </w:rPr>
          <w:t>（七）加大宣传引导。</w:t>
        </w:r>
      </w:ins>
      <w:ins w:id="365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val="en-US" w:eastAsia="zh-CN"/>
          </w:rPr>
          <w:t>充分利用互联网和新媒体，</w:t>
        </w:r>
      </w:ins>
      <w:ins w:id="366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加强</w:t>
        </w:r>
      </w:ins>
      <w:ins w:id="367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促进直播电商发展的宣传力度。发挥</w:t>
        </w:r>
      </w:ins>
      <w:ins w:id="368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直播电商行业协会等机构</w:t>
        </w:r>
      </w:ins>
      <w:ins w:id="369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作用</w:t>
        </w:r>
      </w:ins>
      <w:ins w:id="370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，加强直播电商的宣传推广和知识普及，营造有利于</w:t>
        </w:r>
      </w:ins>
      <w:ins w:id="371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直播电商高质量</w:t>
        </w:r>
      </w:ins>
      <w:ins w:id="372" w:author="王迎" w:date="2024-06-11T09:03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发展的良好氛围。</w:t>
        </w:r>
      </w:ins>
    </w:p>
    <w:p>
      <w:pPr>
        <w:pStyle w:val="Normal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  <w:ins w:id="380" w:author="王迎" w:date="2024-06-12T11:18:00Z"/>
        </w:rPr>
      </w:pPr>
      <w:ins w:id="374" w:author="王迎" w:date="2024-06-11T15:37:00Z">
        <w:r>
          <w:rPr>
            <w:rFonts w:ascii="仿宋_GB2312;方正仿宋_GBK" w:hAnsi="仿宋_GB2312;方正仿宋_GBK" w:cs="仿宋_GB2312;方正仿宋_GBK" w:eastAsia="仿宋_GB2312;方正仿宋_GBK"/>
            <w:kern w:val="2"/>
            <w:sz w:val="32"/>
            <w:szCs w:val="32"/>
            <w:lang w:val="en-US" w:eastAsia="zh-CN" w:bidi="ar-SA"/>
          </w:rPr>
          <w:t>附件：</w:t>
        </w:r>
      </w:ins>
      <w:ins w:id="375" w:author="王迎" w:date="2024-06-12T11:18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厦门市促进</w:t>
        </w:r>
      </w:ins>
      <w:ins w:id="376" w:author="王迎" w:date="2024-06-12T11:18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直播电商</w:t>
        </w:r>
      </w:ins>
      <w:ins w:id="377" w:author="王迎" w:date="2024-06-12T11:18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高质量</w:t>
        </w:r>
      </w:ins>
      <w:ins w:id="378" w:author="王迎" w:date="2024-06-12T11:18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发展</w:t>
        </w:r>
      </w:ins>
      <w:ins w:id="379" w:author="王迎" w:date="2024-06-12T11:18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若干措施</w:t>
        </w:r>
      </w:ins>
    </w:p>
    <w:p>
      <w:pPr>
        <w:pStyle w:val="Normal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  <w:ins w:id="385" w:author="王迎" w:date="2024-06-11T15:37:00Z"/>
        </w:rPr>
      </w:pPr>
      <w:ins w:id="381" w:author="王迎" w:date="2024-06-12T11:18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eastAsia="zh-CN"/>
          </w:rPr>
          <w:t>（</w:t>
        </w:r>
      </w:ins>
      <w:ins w:id="382" w:author="王迎" w:date="2024-06-12T11:18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  <w:lang w:val="en-US" w:eastAsia="zh-CN"/>
          </w:rPr>
          <w:t>2024-2026</w:t>
        </w:r>
      </w:ins>
      <w:ins w:id="383" w:author="王迎" w:date="2024-06-12T11:18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  <w:lang w:val="en-US" w:eastAsia="zh-CN"/>
          </w:rPr>
          <w:t>年）</w:t>
        </w:r>
      </w:ins>
      <w:ins w:id="384" w:author="王迎" w:date="2024-06-11T15:37:00Z">
        <w:r>
          <w:rPr>
            <w:rFonts w:ascii="仿宋_GB2312;方正仿宋_GBK" w:hAnsi="仿宋_GB2312;方正仿宋_GBK" w:cs="仿宋_GB2312;方正仿宋_GBK" w:eastAsia="仿宋_GB2312;方正仿宋_GBK"/>
            <w:kern w:val="2"/>
            <w:sz w:val="32"/>
            <w:szCs w:val="32"/>
            <w:lang w:val="en-US" w:eastAsia="zh-CN" w:bidi="ar-SA"/>
          </w:rPr>
          <w:t>任务清单</w:t>
        </w:r>
      </w:ins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UserStyle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  <w:ins w:id="389" w:author="王迎" w:date="2024-06-11T15:37:00Z"/>
        </w:rPr>
      </w:pPr>
      <w:ins w:id="386" w:author="王迎" w:date="2024-06-11T15:37:00Z">
        <w:r>
          <w:rPr>
            <w:rFonts w:eastAsia="仿宋_GB2312;方正仿宋_GBK" w:cs="仿宋_GB2312;方正仿宋_GBK" w:ascii="仿宋_GB2312;方正仿宋_GBK" w:hAnsi="仿宋_GB2312;方正仿宋_GBK"/>
            <w:kern w:val="2"/>
            <w:sz w:val="32"/>
            <w:szCs w:val="32"/>
            <w:lang w:val="en-US" w:eastAsia="zh-CN" w:bidi="ar-SA"/>
          </w:rPr>
        </w:r>
      </w:ins>
    </w:p>
    <w:p>
      <w:pPr>
        <w:pStyle w:val="UserStyle0"/>
        <w:jc w:val="left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  <w:ins w:id="391" w:author="王迎" w:date="2024-06-11T15:37:00Z"/>
        </w:rPr>
      </w:pPr>
      <w:ins w:id="390" w:author="王迎" w:date="2024-06-11T15:37:00Z">
        <w:r>
          <w:rPr>
            <w:rFonts w:ascii="黑体;方正黑体_GBK" w:hAnsi="黑体;方正黑体_GBK" w:cs="黑体;方正黑体_GBK" w:eastAsia="黑体;方正黑体_GBK"/>
            <w:i w:val="false"/>
            <w:color w:val="000000"/>
            <w:kern w:val="0"/>
            <w:sz w:val="28"/>
            <w:szCs w:val="28"/>
            <w:u w:val="none"/>
            <w:lang w:val="en-US" w:eastAsia="zh-CN" w:bidi="ar"/>
          </w:rPr>
          <w:t>附件：</w:t>
        </w:r>
      </w:ins>
    </w:p>
    <w:p>
      <w:pPr>
        <w:pStyle w:val="Normal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  <w:ins w:id="400" w:author="王迎" w:date="2024-06-12T11:19:00Z"/>
        </w:rPr>
      </w:pPr>
      <w:ins w:id="392" w:author="王迎" w:date="2024-06-12T11:19:00Z">
        <w:r>
          <w:rPr>
            <w:rFonts w:ascii="方正小标宋简体" w:hAnsi="方正小标宋简体" w:cs="方正小标宋简体" w:eastAsia="方正小标宋简体"/>
            <w:sz w:val="44"/>
            <w:szCs w:val="44"/>
            <w:lang w:eastAsia="zh-CN"/>
          </w:rPr>
          <w:t>厦门市促进</w:t>
        </w:r>
      </w:ins>
      <w:ins w:id="393" w:author="王迎" w:date="2024-06-12T11:19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t>直播电商</w:t>
        </w:r>
      </w:ins>
      <w:ins w:id="394" w:author="王迎" w:date="2024-06-12T11:19:00Z">
        <w:r>
          <w:rPr>
            <w:rFonts w:ascii="方正小标宋简体" w:hAnsi="方正小标宋简体" w:cs="方正小标宋简体" w:eastAsia="方正小标宋简体"/>
            <w:sz w:val="44"/>
            <w:szCs w:val="44"/>
            <w:lang w:eastAsia="zh-CN"/>
          </w:rPr>
          <w:t>高质量</w:t>
        </w:r>
      </w:ins>
      <w:ins w:id="395" w:author="王迎" w:date="2024-06-12T11:19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t>发展</w:t>
        </w:r>
      </w:ins>
      <w:ins w:id="396" w:author="王迎" w:date="2024-06-12T11:19:00Z">
        <w:r>
          <w:rPr>
            <w:rFonts w:ascii="方正小标宋简体" w:hAnsi="方正小标宋简体" w:cs="方正小标宋简体" w:eastAsia="方正小标宋简体"/>
            <w:sz w:val="44"/>
            <w:szCs w:val="44"/>
            <w:lang w:eastAsia="zh-CN"/>
          </w:rPr>
          <w:t>若干措施（</w:t>
        </w:r>
      </w:ins>
      <w:ins w:id="397" w:author="王迎" w:date="2024-06-12T11:19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  <w:t>2024-2026</w:t>
        </w:r>
      </w:ins>
      <w:ins w:id="398" w:author="王迎" w:date="2024-06-12T11:19:00Z">
        <w:r>
          <w:rPr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>年）</w:t>
        </w:r>
      </w:ins>
      <w:ins w:id="399" w:author="王迎" w:date="2024-06-12T11:19:00Z">
        <w:r>
          <w:rPr>
            <w:rFonts w:ascii="方正小标宋简体" w:hAnsi="方正小标宋简体" w:cs="方正小标宋简体" w:eastAsia="方正小标宋简体"/>
            <w:kern w:val="2"/>
            <w:sz w:val="44"/>
            <w:szCs w:val="44"/>
            <w:lang w:val="en-US" w:eastAsia="zh-CN" w:bidi="ar-SA"/>
          </w:rPr>
          <w:t>任务清单</w:t>
        </w:r>
      </w:ins>
    </w:p>
    <w:p>
      <w:pPr>
        <w:pStyle w:val="UserStyle0"/>
        <w:jc w:val="left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12"/>
        <w:gridCol w:w="6571"/>
        <w:gridCol w:w="2142"/>
        <w:gridCol w:w="2980"/>
      </w:tblGrid>
      <w:tr>
        <w:trPr>
          <w:trHeight w:val="7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01" w:author="王迎" w:date="2024-06-11T15:43:00Z">
              <w:r>
                <w:rPr>
                  <w:rFonts w:ascii="黑体;方正黑体_GBK" w:hAnsi="黑体;方正黑体_GBK" w:cs="黑体;方正黑体_GBK" w:eastAsia="黑体;方正黑体_GBK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序号</w:t>
              </w:r>
            </w:ins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02" w:author="王迎" w:date="2024-06-11T15:43:00Z">
              <w:r>
                <w:rPr>
                  <w:rFonts w:ascii="黑体;方正黑体_GBK" w:hAnsi="黑体;方正黑体_GBK" w:cs="黑体;方正黑体_GBK" w:eastAsia="黑体;方正黑体_GBK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主要内容</w:t>
              </w:r>
            </w:ins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03" w:author="王迎" w:date="2024-06-11T15:43:00Z">
              <w:r>
                <w:rPr>
                  <w:rFonts w:ascii="黑体;方正黑体_GBK" w:hAnsi="黑体;方正黑体_GBK" w:cs="黑体;方正黑体_GBK" w:eastAsia="黑体;方正黑体_GBK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具体措施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04" w:author="王迎" w:date="2024-06-11T15:43:00Z">
              <w:r>
                <w:rPr>
                  <w:rFonts w:ascii="黑体;方正黑体_GBK" w:hAnsi="黑体;方正黑体_GBK" w:cs="黑体;方正黑体_GBK" w:eastAsia="黑体;方正黑体_GBK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牵头单位</w:t>
              </w:r>
            </w:ins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05" w:author="王迎" w:date="2024-06-11T15:43:00Z">
              <w:r>
                <w:rPr>
                  <w:rFonts w:ascii="黑体;方正黑体_GBK" w:hAnsi="黑体;方正黑体_GBK" w:cs="黑体;方正黑体_GBK" w:eastAsia="黑体;方正黑体_GBK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配合单位</w:t>
              </w:r>
            </w:ins>
          </w:p>
        </w:tc>
      </w:tr>
      <w:tr>
        <w:trPr>
          <w:trHeight w:val="700" w:hRule="atLeast"/>
        </w:trPr>
        <w:tc>
          <w:tcPr>
            <w:tcW w:w="1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06" w:author="王迎" w:date="2024-06-11T15:43:00Z">
              <w:r>
                <w:rPr>
                  <w:rFonts w:ascii="黑体;方正黑体_GBK" w:hAnsi="黑体;方正黑体_GBK" w:cs="黑体;方正黑体_GBK" w:eastAsia="黑体;方正黑体_GBK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一、加快推进直播业态应用</w:t>
              </w:r>
            </w:ins>
          </w:p>
        </w:tc>
      </w:tr>
      <w:tr>
        <w:trPr>
          <w:trHeight w:val="1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07" w:author="王迎" w:date="2024-06-11T15:43:00Z">
              <w:r>
                <w:rPr>
                  <w:rFonts w:eastAsia="仿宋_GB2312;方正仿宋_GBK" w:cs="仿宋_GB2312;方正仿宋_GBK" w:ascii="仿宋_GB2312;方正仿宋_GBK" w:hAnsi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</w:t>
              </w:r>
            </w:ins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08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发展壮大直播电商主体</w:t>
              </w:r>
            </w:ins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09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支持本市品牌企业（商家）通过直播方式（含自播）做大做强直播电商业务，提高线上销售规模。引导传统电商企业向新媒体营销内容创作型电商转型，精准分析网销爆品，拓展线上业务规模。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10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商务局</w:t>
              </w:r>
            </w:ins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11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工信局、市农业农村局、各区人民政府</w:t>
              </w:r>
            </w:ins>
          </w:p>
        </w:tc>
      </w:tr>
      <w:tr>
        <w:trPr>
          <w:trHeight w:val="15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12" w:author="王迎" w:date="2024-06-11T15:43:00Z">
              <w:r>
                <w:rPr>
                  <w:rFonts w:eastAsia="仿宋_GB2312;方正仿宋_GBK" w:cs="仿宋_GB2312;方正仿宋_GBK" w:ascii="仿宋_GB2312;方正仿宋_GBK" w:hAnsi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</w:t>
              </w:r>
            </w:ins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13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支持我市直播电商企业积极参与国家电子商务示范企业评选，对获评国家电子商务示范企业的给予一次性奖励。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14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商务局</w:t>
              </w:r>
            </w:ins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15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财政局、各区人民政府</w:t>
              </w:r>
            </w:ins>
          </w:p>
        </w:tc>
      </w:tr>
      <w:tr>
        <w:trPr>
          <w:trHeight w:val="1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16" w:author="王迎" w:date="2024-06-11T15:43:00Z">
              <w:r>
                <w:rPr>
                  <w:rFonts w:eastAsia="仿宋_GB2312;方正仿宋_GBK" w:cs="仿宋_GB2312;方正仿宋_GBK" w:ascii="仿宋_GB2312;方正仿宋_GBK" w:hAnsi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17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推动特色产业发展</w:t>
              </w:r>
            </w:ins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18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以直播电商为纽带，探索直播电商多元化赋能，大力发展“直播</w:t>
              </w:r>
            </w:ins>
            <w:ins w:id="419" w:author="王迎" w:date="2024-06-11T15:43:00Z">
              <w:r>
                <w:rPr>
                  <w:rFonts w:eastAsia="仿宋_GB2312;方正仿宋_GBK" w:cs="仿宋_GB2312;方正仿宋_GBK" w:ascii="仿宋_GB2312;方正仿宋_GBK" w:hAnsi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+”</w:t>
              </w:r>
            </w:ins>
            <w:ins w:id="420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，围绕我市特色农产品、水暖卫浴、鞋服箱包、日化美妆、休闲零食、水产品等产业开辟高效流通“新赛道”。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21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商务局</w:t>
              </w:r>
            </w:ins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22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工信局、市农业农村局、自贸委、各区人民政府、夏商集团、厦门市供销社集团公司</w:t>
              </w:r>
            </w:ins>
          </w:p>
        </w:tc>
      </w:tr>
      <w:tr>
        <w:trPr>
          <w:trHeight w:val="1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23" w:author="王迎" w:date="2024-06-11T15:43:00Z">
              <w:r>
                <w:rPr>
                  <w:rFonts w:eastAsia="仿宋_GB2312;方正仿宋_GBK" w:cs="仿宋_GB2312;方正仿宋_GBK" w:ascii="仿宋_GB2312;方正仿宋_GBK" w:hAnsi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4</w:t>
              </w:r>
            </w:ins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24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鼓励“直播</w:t>
              </w:r>
            </w:ins>
            <w:ins w:id="425" w:author="王迎" w:date="2024-06-11T15:43:00Z">
              <w:r>
                <w:rPr>
                  <w:rFonts w:eastAsia="仿宋_GB2312;方正仿宋_GBK" w:cs="仿宋_GB2312;方正仿宋_GBK" w:ascii="仿宋_GB2312;方正仿宋_GBK" w:hAnsi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+</w:t>
              </w:r>
            </w:ins>
            <w:ins w:id="426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企业”“直播</w:t>
              </w:r>
            </w:ins>
            <w:ins w:id="427" w:author="王迎" w:date="2024-06-11T15:43:00Z">
              <w:r>
                <w:rPr>
                  <w:rFonts w:eastAsia="仿宋_GB2312;方正仿宋_GBK" w:cs="仿宋_GB2312;方正仿宋_GBK" w:ascii="仿宋_GB2312;方正仿宋_GBK" w:hAnsi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+</w:t>
              </w:r>
            </w:ins>
            <w:ins w:id="428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店铺”“直播</w:t>
              </w:r>
            </w:ins>
            <w:ins w:id="429" w:author="王迎" w:date="2024-06-11T15:43:00Z">
              <w:r>
                <w:rPr>
                  <w:rFonts w:eastAsia="仿宋_GB2312;方正仿宋_GBK" w:cs="仿宋_GB2312;方正仿宋_GBK" w:ascii="仿宋_GB2312;方正仿宋_GBK" w:hAnsi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+</w:t>
              </w:r>
            </w:ins>
            <w:ins w:id="430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品牌”等直播业态，提升直播电商对产业的精准赋能。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31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商务局</w:t>
              </w:r>
            </w:ins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32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工信局、市农业农村局、各区人民政府</w:t>
              </w:r>
            </w:ins>
          </w:p>
        </w:tc>
      </w:tr>
      <w:tr>
        <w:trPr>
          <w:trHeight w:val="10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33" w:author="王迎" w:date="2024-06-11T15:43:00Z">
              <w:r>
                <w:rPr>
                  <w:rFonts w:eastAsia="仿宋_GB2312;方正仿宋_GBK" w:cs="仿宋_GB2312;方正仿宋_GBK" w:ascii="仿宋_GB2312;方正仿宋_GBK" w:hAnsi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5</w:t>
              </w:r>
            </w:ins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34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开拓多元化直播电商应用场景</w:t>
              </w:r>
            </w:ins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35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鼓励传统商贸流通和制造业与知名直播电商服务机构合作。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36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商务局</w:t>
              </w:r>
            </w:ins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37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工信局、各区人民政府</w:t>
              </w:r>
            </w:ins>
          </w:p>
        </w:tc>
      </w:tr>
      <w:tr>
        <w:trPr>
          <w:trHeight w:val="10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38" w:author="王迎" w:date="2024-06-11T15:43:00Z">
              <w:r>
                <w:rPr>
                  <w:rFonts w:eastAsia="仿宋_GB2312;方正仿宋_GBK" w:cs="仿宋_GB2312;方正仿宋_GBK" w:ascii="仿宋_GB2312;方正仿宋_GBK" w:hAnsi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6</w:t>
              </w:r>
            </w:ins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39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推动“直播</w:t>
              </w:r>
            </w:ins>
            <w:ins w:id="440" w:author="王迎" w:date="2024-06-11T15:43:00Z">
              <w:r>
                <w:rPr>
                  <w:rFonts w:eastAsia="仿宋_GB2312;方正仿宋_GBK" w:cs="仿宋_GB2312;方正仿宋_GBK" w:ascii="仿宋_GB2312;方正仿宋_GBK" w:hAnsi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+</w:t>
              </w:r>
            </w:ins>
            <w:ins w:id="441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商圈”“直播</w:t>
              </w:r>
            </w:ins>
            <w:ins w:id="442" w:author="王迎" w:date="2024-06-11T15:43:00Z">
              <w:r>
                <w:rPr>
                  <w:rFonts w:eastAsia="仿宋_GB2312;方正仿宋_GBK" w:cs="仿宋_GB2312;方正仿宋_GBK" w:ascii="仿宋_GB2312;方正仿宋_GBK" w:hAnsi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+</w:t>
              </w:r>
            </w:ins>
            <w:ins w:id="443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文旅”“直播</w:t>
              </w:r>
            </w:ins>
            <w:ins w:id="444" w:author="王迎" w:date="2024-06-11T15:43:00Z">
              <w:r>
                <w:rPr>
                  <w:rFonts w:eastAsia="仿宋_GB2312;方正仿宋_GBK" w:cs="仿宋_GB2312;方正仿宋_GBK" w:ascii="仿宋_GB2312;方正仿宋_GBK" w:hAnsi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+</w:t>
              </w:r>
            </w:ins>
            <w:ins w:id="445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会展”“直播</w:t>
              </w:r>
            </w:ins>
            <w:ins w:id="446" w:author="王迎" w:date="2024-06-11T15:43:00Z">
              <w:r>
                <w:rPr>
                  <w:rFonts w:eastAsia="仿宋_GB2312;方正仿宋_GBK" w:cs="仿宋_GB2312;方正仿宋_GBK" w:ascii="仿宋_GB2312;方正仿宋_GBK" w:hAnsi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+</w:t>
              </w:r>
            </w:ins>
            <w:ins w:id="447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夜经济”“直播</w:t>
              </w:r>
            </w:ins>
            <w:ins w:id="448" w:author="王迎" w:date="2024-06-11T15:43:00Z">
              <w:r>
                <w:rPr>
                  <w:rFonts w:eastAsia="仿宋_GB2312;方正仿宋_GBK" w:cs="仿宋_GB2312;方正仿宋_GBK" w:ascii="仿宋_GB2312;方正仿宋_GBK" w:hAnsi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+</w:t>
              </w:r>
            </w:ins>
            <w:ins w:id="449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老字号”等，发展“流量经济</w:t>
              </w:r>
            </w:ins>
            <w:ins w:id="450" w:author="王迎" w:date="2024-06-11T15:43:00Z">
              <w:r>
                <w:rPr>
                  <w:rFonts w:eastAsia="仿宋_GB2312;方正仿宋_GBK" w:cs="仿宋_GB2312;方正仿宋_GBK" w:ascii="仿宋_GB2312;方正仿宋_GBK" w:hAnsi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+</w:t>
              </w:r>
            </w:ins>
            <w:ins w:id="451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直播带货”新模式。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52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商务局（市会展局）、市文旅局</w:t>
              </w:r>
            </w:ins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53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各区人民政府</w:t>
              </w:r>
            </w:ins>
          </w:p>
        </w:tc>
      </w:tr>
      <w:tr>
        <w:trPr>
          <w:trHeight w:val="700" w:hRule="atLeast"/>
        </w:trPr>
        <w:tc>
          <w:tcPr>
            <w:tcW w:w="1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54" w:author="王迎" w:date="2024-06-11T15:43:00Z">
              <w:r>
                <w:rPr>
                  <w:rFonts w:ascii="黑体;方正黑体_GBK" w:hAnsi="黑体;方正黑体_GBK" w:cs="黑体;方正黑体_GBK" w:eastAsia="黑体;方正黑体_GBK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二、提升直播服务能力</w:t>
              </w:r>
            </w:ins>
          </w:p>
        </w:tc>
      </w:tr>
      <w:tr>
        <w:trPr>
          <w:trHeight w:val="10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55" w:author="王迎" w:date="2024-06-11T15:43:00Z">
              <w:r>
                <w:rPr>
                  <w:rFonts w:eastAsia="仿宋_GB2312;方正仿宋_GBK" w:cs="仿宋_GB2312;方正仿宋_GBK" w:ascii="仿宋_GB2312;方正仿宋_GBK" w:hAnsi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7</w:t>
              </w:r>
            </w:ins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56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打造直播电商产业基地</w:t>
              </w:r>
            </w:ins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57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鼓励各区依托特色产业带、产业园区、办公楼宇、专业市场运营方等资源，对接知名电商平台、专业服务机构，建设集直播场景、内容制作、直播带货、品牌培育、供应链管理等多功能于一体的“一站式”直播电商基地。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58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各区政府、自贸委、火炬管委会</w:t>
              </w:r>
            </w:ins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59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商务局</w:t>
              </w:r>
            </w:ins>
          </w:p>
        </w:tc>
      </w:tr>
      <w:tr>
        <w:trPr>
          <w:trHeight w:val="1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60" w:author="王迎" w:date="2024-06-11T15:43:00Z">
              <w:r>
                <w:rPr>
                  <w:rFonts w:eastAsia="仿宋_GB2312;方正仿宋_GBK" w:cs="仿宋_GB2312;方正仿宋_GBK" w:ascii="仿宋_GB2312;方正仿宋_GBK" w:hAnsi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8</w:t>
              </w:r>
            </w:ins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61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支持我市直播电商基地积极参与国家电子商务示范基地评选，对获评国家电子商务示范基地的给予一次性奖励。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62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商务局</w:t>
              </w:r>
            </w:ins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63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财政局、各区人民政府</w:t>
              </w:r>
            </w:ins>
          </w:p>
        </w:tc>
      </w:tr>
      <w:tr>
        <w:trPr>
          <w:trHeight w:val="10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64" w:author="王迎" w:date="2024-06-11T15:43:00Z">
              <w:r>
                <w:rPr>
                  <w:rFonts w:eastAsia="仿宋_GB2312;方正仿宋_GBK" w:cs="仿宋_GB2312;方正仿宋_GBK" w:ascii="仿宋_GB2312;方正仿宋_GBK" w:hAnsi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9</w:t>
              </w:r>
            </w:ins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65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对营业收入及服务企业达一定规模的直播电商基地给予奖励。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66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商务局</w:t>
              </w:r>
            </w:ins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67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财政局</w:t>
              </w:r>
            </w:ins>
          </w:p>
        </w:tc>
      </w:tr>
      <w:tr>
        <w:trPr>
          <w:trHeight w:val="1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68" w:author="王迎" w:date="2024-06-11T15:43:00Z">
              <w:r>
                <w:rPr>
                  <w:rFonts w:eastAsia="仿宋_GB2312;方正仿宋_GBK" w:cs="仿宋_GB2312;方正仿宋_GBK" w:ascii="仿宋_GB2312;方正仿宋_GBK" w:hAnsi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0</w:t>
              </w:r>
            </w:ins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69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培育直播电商平台</w:t>
              </w:r>
            </w:ins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70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大力招引直播电商头部平台在厦设立功能性总部或区域总部。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71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发改委、市商务局</w:t>
              </w:r>
            </w:ins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72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各区人民政府、自贸委、火炬管委会</w:t>
              </w:r>
            </w:ins>
          </w:p>
        </w:tc>
      </w:tr>
      <w:tr>
        <w:trPr>
          <w:trHeight w:val="10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73" w:author="王迎" w:date="2024-06-11T15:43:00Z">
              <w:r>
                <w:rPr>
                  <w:rFonts w:eastAsia="仿宋_GB2312;方正仿宋_GBK" w:cs="仿宋_GB2312;方正仿宋_GBK" w:ascii="仿宋_GB2312;方正仿宋_GBK" w:hAnsi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1</w:t>
              </w:r>
            </w:ins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74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发挥厦门产业优势，聚集培育一批工业品、农产品、生活服务业等直播电商平台，打造具有影响力的服装鞋帽、日化美妆、水产品等直播专区。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75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商务局</w:t>
              </w:r>
            </w:ins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76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工信局、市农业农村局、各区人民政府</w:t>
              </w:r>
            </w:ins>
          </w:p>
        </w:tc>
      </w:tr>
      <w:tr>
        <w:trPr>
          <w:trHeight w:val="10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77" w:author="王迎" w:date="2024-06-11T15:43:00Z">
              <w:r>
                <w:rPr>
                  <w:rFonts w:eastAsia="仿宋_GB2312;方正仿宋_GBK" w:cs="仿宋_GB2312;方正仿宋_GBK" w:ascii="仿宋_GB2312;方正仿宋_GBK" w:hAnsi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2</w:t>
              </w:r>
            </w:ins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78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支持厦门特产馆建设，线上打造厦门“吃住行游购娱”全矩阵消费平台，形成厦门品牌商家</w:t>
              </w:r>
            </w:ins>
            <w:ins w:id="479" w:author="王迎" w:date="2024-06-11T15:43:00Z">
              <w:r>
                <w:rPr>
                  <w:rFonts w:eastAsia="仿宋_GB2312;方正仿宋_GBK" w:cs="仿宋_GB2312;方正仿宋_GBK" w:ascii="仿宋_GB2312;方正仿宋_GBK" w:hAnsi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IP</w:t>
              </w:r>
            </w:ins>
            <w:ins w:id="480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。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81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商务局</w:t>
              </w:r>
            </w:ins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82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工信局、市农业农村局、市文旅局、各区人民政府、厦门市供销社集团公司</w:t>
              </w:r>
            </w:ins>
          </w:p>
        </w:tc>
      </w:tr>
      <w:tr>
        <w:trPr>
          <w:trHeight w:val="10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83" w:author="王迎" w:date="2024-06-11T15:43:00Z">
              <w:r>
                <w:rPr>
                  <w:rFonts w:eastAsia="仿宋_GB2312;方正仿宋_GBK" w:cs="仿宋_GB2312;方正仿宋_GBK" w:ascii="仿宋_GB2312;方正仿宋_GBK" w:hAnsi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3</w:t>
              </w:r>
            </w:ins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84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聚集专业服务机构</w:t>
              </w:r>
            </w:ins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85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培育引进一批优质数字技术服务商、供应链服务商、数据（</w:t>
              </w:r>
            </w:ins>
            <w:ins w:id="486" w:author="王迎" w:date="2024-06-11T15:43:00Z">
              <w:r>
                <w:rPr>
                  <w:rFonts w:eastAsia="仿宋_GB2312;方正仿宋_GBK" w:cs="仿宋_GB2312;方正仿宋_GBK" w:ascii="仿宋_GB2312;方正仿宋_GBK" w:hAnsi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AI</w:t>
              </w:r>
            </w:ins>
            <w:ins w:id="487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）营销服务中心等专业服务机构，提升设计研发、模式创新、品牌塑造、流量推送、仓储物流等全产业链服务能力。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88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商务局</w:t>
              </w:r>
            </w:ins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89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工信局、各区人民政府</w:t>
              </w:r>
            </w:ins>
          </w:p>
        </w:tc>
      </w:tr>
      <w:tr>
        <w:trPr>
          <w:trHeight w:val="10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90" w:author="王迎" w:date="2024-06-11T15:43:00Z">
              <w:r>
                <w:rPr>
                  <w:rFonts w:eastAsia="仿宋_GB2312;方正仿宋_GBK" w:cs="仿宋_GB2312;方正仿宋_GBK" w:ascii="仿宋_GB2312;方正仿宋_GBK" w:hAnsi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4</w:t>
              </w:r>
            </w:ins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91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推动直播电商平台、</w:t>
              </w:r>
            </w:ins>
            <w:ins w:id="492" w:author="王迎" w:date="2024-06-11T15:43:00Z">
              <w:r>
                <w:rPr>
                  <w:rFonts w:eastAsia="仿宋_GB2312;方正仿宋_GBK" w:cs="仿宋_GB2312;方正仿宋_GBK" w:ascii="仿宋_GB2312;方正仿宋_GBK" w:hAnsi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MCN</w:t>
              </w:r>
            </w:ins>
            <w:ins w:id="493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机构和运营服务商加强合作，优化资源整合，打造直播电商专业服务生态。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94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商务局</w:t>
              </w:r>
            </w:ins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95" w:author="王迎" w:date="2024-06-11T15:43:00Z">
              <w:r>
                <w:rPr>
                  <w:rFonts w:ascii="黑体;方正黑体_GBK" w:hAnsi="黑体;方正黑体_GBK" w:cs="黑体;方正黑体_GBK" w:eastAsia="黑体;方正黑体_GBK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三、集聚资源支持业态发展</w:t>
              </w:r>
            </w:ins>
          </w:p>
        </w:tc>
      </w:tr>
      <w:tr>
        <w:trPr>
          <w:trHeight w:val="10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96" w:author="王迎" w:date="2024-06-11T15:43:00Z">
              <w:r>
                <w:rPr>
                  <w:rFonts w:eastAsia="仿宋_GB2312;方正仿宋_GBK" w:cs="仿宋_GB2312;方正仿宋_GBK" w:ascii="仿宋_GB2312;方正仿宋_GBK" w:hAnsi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5</w:t>
              </w:r>
            </w:ins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97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发挥公共资源优势</w:t>
              </w:r>
            </w:ins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98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支持利用我市鼓浪屿、园博苑、万石植物园、东坪山、邮轮中心码头及环东海域浪漫线等公共资源，打造直播场景，完善与线上直播电商联动的线下展示、宣传、选品、带货等功能。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99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文旅局、市市政园林局、鼓浪屿管委会</w:t>
              </w:r>
            </w:ins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00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商务局、各区人民政府</w:t>
              </w:r>
            </w:ins>
          </w:p>
        </w:tc>
      </w:tr>
      <w:tr>
        <w:trPr>
          <w:trHeight w:val="10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01" w:author="王迎" w:date="2024-06-11T15:43:00Z">
              <w:r>
                <w:rPr>
                  <w:rFonts w:eastAsia="仿宋_GB2312;方正仿宋_GBK" w:cs="仿宋_GB2312;方正仿宋_GBK" w:ascii="仿宋_GB2312;方正仿宋_GBK" w:hAnsi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6</w:t>
              </w:r>
            </w:ins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02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提升快递服务能力</w:t>
              </w:r>
            </w:ins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03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构建与直播电商高质量发展相适应的快递物流服务体系，加快推进“两进一出”工程，提升快递业服务能力，健全产品体系，做优做大供应链服务。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04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邮政管理局</w:t>
              </w:r>
            </w:ins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05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农业农村局</w:t>
              </w:r>
            </w:ins>
          </w:p>
        </w:tc>
      </w:tr>
      <w:tr>
        <w:trPr>
          <w:trHeight w:val="10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06" w:author="王迎" w:date="2024-06-11T15:43:00Z">
              <w:r>
                <w:rPr>
                  <w:rFonts w:eastAsia="仿宋_GB2312;方正仿宋_GBK" w:cs="仿宋_GB2312;方正仿宋_GBK" w:ascii="仿宋_GB2312;方正仿宋_GBK" w:hAnsi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7</w:t>
              </w:r>
            </w:ins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07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强化金融支持</w:t>
              </w:r>
            </w:ins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08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鼓励金融机构与直播电商机构合作，创新有针对性的投融资服务。鼓励金融机构开发供应链金融、分账结算、直播贷、创业贷等特色金融产品。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09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国家金融监督管理总局厦门监管局、市委金融办</w:t>
              </w:r>
            </w:ins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10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商务局</w:t>
              </w:r>
            </w:ins>
          </w:p>
        </w:tc>
      </w:tr>
      <w:tr>
        <w:trPr>
          <w:trHeight w:val="1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11" w:author="王迎" w:date="2024-06-11T15:43:00Z">
              <w:r>
                <w:rPr>
                  <w:rFonts w:eastAsia="仿宋_GB2312;方正仿宋_GBK" w:cs="仿宋_GB2312;方正仿宋_GBK" w:ascii="仿宋_GB2312;方正仿宋_GBK" w:hAnsi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8</w:t>
              </w:r>
            </w:ins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12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创新直播电商技术</w:t>
              </w:r>
            </w:ins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13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鼓励直播电商企业加大数字化实时布景、</w:t>
              </w:r>
            </w:ins>
            <w:ins w:id="514" w:author="王迎" w:date="2024-06-11T15:43:00Z">
              <w:r>
                <w:rPr>
                  <w:rFonts w:eastAsia="仿宋_GB2312;方正仿宋_GBK" w:cs="仿宋_GB2312;方正仿宋_GBK" w:ascii="仿宋_GB2312;方正仿宋_GBK" w:hAnsi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AI+MR</w:t>
              </w:r>
            </w:ins>
            <w:ins w:id="515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交互体验等新技术研发应用，积极探索运用</w:t>
              </w:r>
            </w:ins>
            <w:ins w:id="516" w:author="王迎" w:date="2024-06-11T15:43:00Z">
              <w:r>
                <w:rPr>
                  <w:rFonts w:eastAsia="仿宋_GB2312;方正仿宋_GBK" w:cs="仿宋_GB2312;方正仿宋_GBK" w:ascii="仿宋_GB2312;方正仿宋_GBK" w:hAnsi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5G</w:t>
              </w:r>
            </w:ins>
            <w:ins w:id="517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、云计算、物联网、大数据、区块链、人工智能、高清影像、虚拟主播、元宇宙场景打造等创新技术，借助大数据分析等开展内容审核和精准流量投放。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18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商务局</w:t>
              </w:r>
            </w:ins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19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工信局、市科技局、市数据管理局、各区人民政府</w:t>
              </w:r>
            </w:ins>
          </w:p>
        </w:tc>
      </w:tr>
      <w:tr>
        <w:trPr>
          <w:trHeight w:val="700" w:hRule="atLeast"/>
        </w:trPr>
        <w:tc>
          <w:tcPr>
            <w:tcW w:w="1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20" w:author="王迎" w:date="2024-06-11T15:43:00Z">
              <w:r>
                <w:rPr>
                  <w:rFonts w:ascii="黑体;方正黑体_GBK" w:hAnsi="黑体;方正黑体_GBK" w:cs="黑体;方正黑体_GBK" w:eastAsia="黑体;方正黑体_GBK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四、培育直播电商产业生态</w:t>
              </w:r>
            </w:ins>
          </w:p>
        </w:tc>
      </w:tr>
      <w:tr>
        <w:trPr>
          <w:trHeight w:val="10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21" w:author="王迎" w:date="2024-06-11T15:43:00Z">
              <w:r>
                <w:rPr>
                  <w:rFonts w:eastAsia="仿宋_GB2312;方正仿宋_GBK" w:cs="仿宋_GB2312;方正仿宋_GBK" w:ascii="仿宋_GB2312;方正仿宋_GBK" w:hAnsi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9</w:t>
              </w:r>
            </w:ins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22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推动直播电商人才建设</w:t>
              </w:r>
            </w:ins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23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鼓励高校、职业院校优化调整直播电商相关学科专业，培养适应直播电商发展需要的各类专业技术人才和复合型人才。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24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教育局</w:t>
              </w:r>
            </w:ins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25" w:author="王迎" w:date="2024-06-11T15:43:00Z">
              <w:r>
                <w:rPr>
                  <w:rFonts w:eastAsia="仿宋_GB2312;方正仿宋_GBK" w:cs="仿宋_GB2312;方正仿宋_GBK" w:ascii="仿宋_GB2312;方正仿宋_GBK" w:hAnsi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</w:t>
              </w:r>
            </w:ins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26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鼓励职工学堂常态化开展直播电商专业技能公益培训。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27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总工会</w:t>
              </w:r>
            </w:ins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28" w:author="王迎" w:date="2024-06-11T15:43:00Z">
              <w:r>
                <w:rPr>
                  <w:rFonts w:eastAsia="仿宋_GB2312;方正仿宋_GBK" w:cs="仿宋_GB2312;方正仿宋_GBK" w:ascii="仿宋_GB2312;方正仿宋_GBK" w:hAnsi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1</w:t>
              </w:r>
            </w:ins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29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对符合条件的职业技能培训给予补贴。开展互联网营销师职业技能等级认定工作，推动技能等级认定和企业认证互通。全面实施“技能厦门”行动，举办互联网营销师技能竞赛。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30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人社局</w:t>
              </w:r>
            </w:ins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31" w:author="王迎" w:date="2024-06-11T15:43:00Z">
              <w:r>
                <w:rPr>
                  <w:rFonts w:eastAsia="仿宋_GB2312;方正仿宋_GBK" w:cs="仿宋_GB2312;方正仿宋_GBK" w:ascii="仿宋_GB2312;方正仿宋_GBK" w:hAnsi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2</w:t>
              </w:r>
            </w:ins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32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支持直播电商企业引进和培育高端人才，符合条件的可享受相关人才政策待遇。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33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人社局、市委组织部</w:t>
              </w:r>
            </w:ins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34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商务局、各区人民政府</w:t>
              </w:r>
            </w:ins>
          </w:p>
        </w:tc>
      </w:tr>
      <w:tr>
        <w:trPr>
          <w:trHeight w:val="10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35" w:author="王迎" w:date="2024-06-11T15:43:00Z">
              <w:r>
                <w:rPr>
                  <w:rFonts w:eastAsia="仿宋_GB2312;方正仿宋_GBK" w:cs="仿宋_GB2312;方正仿宋_GBK" w:ascii="仿宋_GB2312;方正仿宋_GBK" w:hAnsi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3</w:t>
              </w:r>
            </w:ins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36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举办直播电商活动</w:t>
              </w:r>
            </w:ins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37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支持招引举办国家级或国际性的大型直播电商展会、选品会、订货节等，集聚直播电商各链条优质资源，提供线下互动和交易平台。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38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商务局（市会展局）</w:t>
              </w:r>
            </w:ins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39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各区人民政府</w:t>
              </w:r>
            </w:ins>
          </w:p>
        </w:tc>
      </w:tr>
      <w:tr>
        <w:trPr>
          <w:trHeight w:val="10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40" w:author="王迎" w:date="2024-06-11T15:43:00Z">
              <w:r>
                <w:rPr>
                  <w:rFonts w:eastAsia="仿宋_GB2312;方正仿宋_GBK" w:cs="仿宋_GB2312;方正仿宋_GBK" w:ascii="仿宋_GB2312;方正仿宋_GBK" w:hAnsi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4</w:t>
              </w:r>
            </w:ins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41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积极组织参加福建省电商主播大赛，培育店铺类主播、达人主播。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42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商务局</w:t>
              </w:r>
            </w:ins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43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各区人民政府</w:t>
              </w:r>
            </w:ins>
          </w:p>
        </w:tc>
      </w:tr>
      <w:tr>
        <w:trPr>
          <w:trHeight w:val="10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44" w:author="王迎" w:date="2024-06-11T15:43:00Z">
              <w:r>
                <w:rPr>
                  <w:rFonts w:eastAsia="仿宋_GB2312;方正仿宋_GBK" w:cs="仿宋_GB2312;方正仿宋_GBK" w:ascii="仿宋_GB2312;方正仿宋_GBK" w:hAnsi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5</w:t>
              </w:r>
            </w:ins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45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发挥协会、基地及服务机构作用，定期开展直播电商知识沙龙、网红经济讲座等活动。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46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商务局</w:t>
              </w:r>
            </w:ins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47" w:author="王迎" w:date="2024-06-11T15:43:00Z">
              <w:r>
                <w:rPr>
                  <w:rFonts w:eastAsia="仿宋_GB2312;方正仿宋_GBK" w:cs="仿宋_GB2312;方正仿宋_GBK" w:ascii="仿宋_GB2312;方正仿宋_GBK" w:hAnsi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6</w:t>
              </w:r>
            </w:ins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48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鼓励组建直播电商行业智库，学习借鉴先进地区的理念和做法，指导直播电商企业经营发展，开展厦门直播电商高质量发展研究。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49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商务局</w:t>
              </w:r>
            </w:ins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50" w:author="王迎" w:date="2024-06-11T15:43:00Z">
              <w:r>
                <w:rPr>
                  <w:rFonts w:ascii="仿宋_GB2312;方正仿宋_GBK" w:hAnsi="仿宋_GB2312;方正仿宋_GBK" w:cs="仿宋_GB2312;方正仿宋_GBK" w:eastAsia="仿宋_GB2312;方正仿宋_GBK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各区人民政府</w:t>
              </w:r>
            </w:ins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ind w:right="-405" w:firstLine="320"/>
        <w:rPr>
          <w:rFonts w:ascii="楷体_GB2312;方正楷体_GBK" w:hAnsi="楷体_GB2312;方正楷体_GBK" w:eastAsia="楷体_GB2312;方正楷体_GBK" w:cs="方正小标宋简体"/>
          <w:i w:val="false"/>
          <w:i w:val="false"/>
          <w:color w:val="000000"/>
          <w:kern w:val="0"/>
          <w:sz w:val="32"/>
          <w:szCs w:val="36"/>
          <w:u w:val="none"/>
          <w:lang w:val="en-US" w:eastAsia="zh-CN" w:bidi="ar"/>
          <w:del w:id="552" w:author="黄书莉" w:date="2024-06-13T08:18:00Z"/>
        </w:rPr>
      </w:pPr>
      <w:del w:id="551" w:author="黄书莉" w:date="2024-06-13T08:18:00Z">
        <w:r>
          <w:rPr>
            <w:rFonts w:eastAsia="楷体_GB2312;方正楷体_GBK" w:cs="方正小标宋简体" w:ascii="楷体_GB2312;方正楷体_GBK" w:hAnsi="楷体_GB2312;方正楷体_GBK"/>
            <w:i w:val="false"/>
            <w:color w:val="000000"/>
            <w:kern w:val="0"/>
            <w:sz w:val="32"/>
            <w:szCs w:val="36"/>
            <w:u w:val="none"/>
            <w:lang w:val="en-US" w:eastAsia="zh-CN" w:bidi="ar"/>
          </w:rPr>
        </w:r>
      </w:del>
    </w:p>
    <w:p>
      <w:pPr>
        <w:pStyle w:val="Normal"/>
        <w:spacing w:lineRule="exact" w:line="620"/>
        <w:ind w:right="-405" w:firstLine="320"/>
        <w:rPr>
          <w:rFonts w:ascii="楷体_GB2312;方正楷体_GBK" w:hAnsi="楷体_GB2312;方正楷体_GBK" w:eastAsia="楷体_GB2312;方正楷体_GBK"/>
          <w:sz w:val="32"/>
          <w:del w:id="554" w:author="黄书莉" w:date="2024-06-13T08:18:00Z"/>
        </w:rPr>
      </w:pPr>
      <w:del w:id="553" w:author="黄书莉" w:date="2024-06-13T08:18:00Z">
        <w:r>
          <w:rPr>
            <w:rFonts w:eastAsia="楷体_GB2312;方正楷体_GBK" w:ascii="楷体_GB2312;方正楷体_GBK" w:hAnsi="楷体_GB2312;方正楷体_GBK"/>
            <w:sz w:val="32"/>
          </w:rPr>
        </w:r>
      </w:del>
    </w:p>
    <w:p>
      <w:pPr>
        <w:pStyle w:val="Normal"/>
        <w:spacing w:lineRule="exact" w:line="620"/>
        <w:ind w:right="-405" w:firstLine="320"/>
        <w:rPr>
          <w:rFonts w:ascii="楷体_GB2312;方正楷体_GBK" w:hAnsi="楷体_GB2312;方正楷体_GBK" w:eastAsia="楷体_GB2312;方正楷体_GBK"/>
          <w:sz w:val="32"/>
          <w:del w:id="556" w:author="黄书莉" w:date="2024-06-13T08:18:00Z"/>
        </w:rPr>
      </w:pPr>
      <w:del w:id="555" w:author="黄书莉" w:date="2024-06-13T08:18:00Z">
        <w:r>
          <w:rPr>
            <w:rFonts w:eastAsia="楷体_GB2312;方正楷体_GBK" w:ascii="楷体_GB2312;方正楷体_GBK" w:hAnsi="楷体_GB2312;方正楷体_GBK"/>
            <w:sz w:val="32"/>
          </w:rPr>
        </w:r>
      </w:del>
    </w:p>
    <w:p>
      <w:pPr>
        <w:pStyle w:val="Normal"/>
        <w:spacing w:lineRule="exact" w:line="660"/>
        <w:rPr>
          <w:rFonts w:ascii="仿宋;方正仿宋_GBK" w:hAnsi="仿宋;方正仿宋_GBK" w:eastAsia="仿宋;方正仿宋_GBK" w:cs="仿宋;方正仿宋_GBK"/>
          <w:sz w:val="32"/>
          <w:szCs w:val="32"/>
          <w:del w:id="559" w:author="黄书莉" w:date="2024-06-13T08:18:00Z"/>
        </w:rPr>
      </w:pPr>
      <w:del w:id="557" w:author="黄书莉" w:date="2024-06-13T08:18:00Z">
        <w:r>
          <w:rPr>
            <w:rFonts w:eastAsia="仿宋;方正仿宋_GBK" w:cs="仿宋;方正仿宋_GBK" w:ascii="仿宋;方正仿宋_GBK" w:hAnsi="仿宋;方正仿宋_GBK"/>
            <w:sz w:val="32"/>
            <w:szCs w:val="32"/>
          </w:rPr>
          <w:delText xml:space="preserve">                             </w:delText>
        </w:r>
      </w:del>
      <w:del w:id="558" w:author="黄书莉" w:date="2024-06-13T08:18:00Z">
        <w:r>
          <w:rPr>
            <w:rFonts w:ascii="仿宋;方正仿宋_GBK" w:hAnsi="仿宋;方正仿宋_GBK" w:cs="仿宋;方正仿宋_GBK" w:eastAsia="仿宋;方正仿宋_GBK"/>
            <w:sz w:val="32"/>
            <w:szCs w:val="32"/>
          </w:rPr>
          <w:delText>厦门市商务局</w:delText>
        </w:r>
      </w:del>
    </w:p>
    <w:p>
      <w:pPr>
        <w:pStyle w:val="Normal"/>
        <w:spacing w:lineRule="exact" w:line="660"/>
        <w:ind w:firstLine="4640"/>
        <w:rPr>
          <w:rFonts w:ascii="仿宋;方正仿宋_GBK" w:hAnsi="仿宋;方正仿宋_GBK" w:eastAsia="仿宋;方正仿宋_GBK" w:cs="仿宋;方正仿宋_GBK"/>
          <w:sz w:val="32"/>
          <w:szCs w:val="32"/>
          <w:del w:id="562" w:author="黄书莉" w:date="2024-06-13T08:18:00Z"/>
        </w:rPr>
      </w:pPr>
      <w:del w:id="560" w:author="黄书莉" w:date="2024-06-13T08:18:00Z">
        <w:r>
          <w:rPr>
            <w:rFonts w:eastAsia="仿宋;方正仿宋_GBK" w:cs="仿宋;方正仿宋_GBK" w:ascii="仿宋;方正仿宋_GBK" w:hAnsi="仿宋;方正仿宋_GBK"/>
            <w:sz w:val="32"/>
            <w:szCs w:val="32"/>
          </w:rPr>
          <w:delText>20</w:delText>
        </w:r>
      </w:del>
      <w:del w:id="561" w:author="黄书莉" w:date="2024-06-13T08:18:00Z">
        <w:r>
          <w:rPr>
            <w:rFonts w:ascii="仿宋;方正仿宋_GBK" w:hAnsi="仿宋;方正仿宋_GBK" w:cs="仿宋;方正仿宋_GBK" w:eastAsia="仿宋;方正仿宋_GBK"/>
            <w:sz w:val="32"/>
            <w:szCs w:val="32"/>
          </w:rPr>
          <w:delText>年月日</w:delText>
        </w:r>
      </w:del>
    </w:p>
    <w:p>
      <w:pPr>
        <w:pStyle w:val="Normal"/>
        <w:spacing w:lineRule="exact" w:line="660"/>
        <w:ind w:hanging="0"/>
        <w:rPr>
          <w:rFonts w:ascii="仿宋;方正仿宋_GBK" w:hAnsi="仿宋;方正仿宋_GBK" w:eastAsia="仿宋;方正仿宋_GBK" w:cs="仿宋;方正仿宋_GBK"/>
          <w:sz w:val="32"/>
          <w:szCs w:val="32"/>
          <w:del w:id="564" w:author="黄书莉" w:date="2024-06-13T08:18:00Z"/>
        </w:rPr>
      </w:pPr>
      <w:del w:id="563" w:author="黄书莉" w:date="2024-06-13T08:18:00Z">
        <w:r>
          <w:rPr>
            <w:rFonts w:eastAsia="仿宋;方正仿宋_GBK" w:cs="仿宋;方正仿宋_GBK" w:ascii="仿宋;方正仿宋_GBK" w:hAnsi="仿宋;方正仿宋_GBK"/>
            <w:sz w:val="32"/>
            <w:szCs w:val="32"/>
          </w:rPr>
        </w:r>
      </w:del>
    </w:p>
    <w:p>
      <w:pPr>
        <w:pStyle w:val="Normal"/>
        <w:spacing w:lineRule="exact" w:line="620"/>
        <w:rPr>
          <w:rFonts w:ascii="仿宋;方正仿宋_GBK" w:hAnsi="仿宋;方正仿宋_GBK" w:eastAsia="仿宋;方正仿宋_GBK" w:cs="仿宋;方正仿宋_GBK"/>
          <w:sz w:val="32"/>
          <w:szCs w:val="32"/>
          <w:del w:id="566" w:author="黄书莉" w:date="2024-06-13T08:18:00Z"/>
        </w:rPr>
      </w:pPr>
      <w:del w:id="565" w:author="黄书莉" w:date="2024-06-13T08:18:00Z">
        <w:r>
          <w:rPr>
            <w:rFonts w:eastAsia="仿宋;方正仿宋_GBK" w:cs="仿宋;方正仿宋_GBK" w:ascii="仿宋;方正仿宋_GBK" w:hAnsi="仿宋;方正仿宋_GBK"/>
            <w:sz w:val="32"/>
            <w:szCs w:val="32"/>
          </w:rPr>
        </w:r>
      </w:del>
    </w:p>
    <w:p>
      <w:pPr>
        <w:pStyle w:val="Normal"/>
        <w:spacing w:lineRule="exact" w:line="620"/>
        <w:rPr>
          <w:ins w:id="568" w:author="黄书莉" w:date="2024-06-11T11:45:00Z"/>
        </w:rPr>
      </w:pPr>
      <w:ins w:id="567" w:author="黄书莉" w:date="2024-06-11T11:45:00Z">
        <w:r>
          <w:rPr/>
        </w:r>
      </w:ins>
    </w:p>
    <w:p>
      <w:pPr>
        <w:pStyle w:val="UserStyle0"/>
        <w:rPr>
          <w:ins w:id="570" w:author="黄书莉" w:date="2024-06-11T11:45:00Z"/>
        </w:rPr>
      </w:pPr>
      <w:ins w:id="569" w:author="黄书莉" w:date="2024-06-11T11:45:00Z">
        <w:r>
          <w:rPr/>
        </w:r>
      </w:ins>
    </w:p>
    <w:p>
      <w:pPr>
        <w:pStyle w:val="UserStyle0"/>
        <w:rPr>
          <w:ins w:id="572" w:author="黄书莉" w:date="2024-06-11T11:45:00Z"/>
        </w:rPr>
      </w:pPr>
      <w:ins w:id="571" w:author="黄书莉" w:date="2024-06-11T11:45:00Z">
        <w:r>
          <w:rPr/>
        </w:r>
      </w:ins>
    </w:p>
    <w:p>
      <w:pPr>
        <w:pStyle w:val="UserStyle0"/>
        <w:rPr>
          <w:ins w:id="574" w:author="黄书莉" w:date="2024-06-11T11:45:00Z"/>
        </w:rPr>
      </w:pPr>
      <w:ins w:id="573" w:author="黄书莉" w:date="2024-06-11T11:45:00Z">
        <w:r>
          <w:rPr/>
        </w:r>
      </w:ins>
    </w:p>
    <w:p>
      <w:pPr>
        <w:pStyle w:val="UserStyle0"/>
        <w:rPr>
          <w:ins w:id="576" w:author="黄书莉" w:date="2024-06-11T11:45:00Z"/>
        </w:rPr>
      </w:pPr>
      <w:ins w:id="575" w:author="黄书莉" w:date="2024-06-11T11:45:00Z">
        <w:r>
          <w:rPr/>
        </w:r>
      </w:ins>
    </w:p>
    <w:p>
      <w:pPr>
        <w:pStyle w:val="UserStyle0"/>
        <w:rPr>
          <w:ins w:id="578" w:author="黄书莉" w:date="2024-06-11T11:45:00Z"/>
        </w:rPr>
      </w:pPr>
      <w:ins w:id="577" w:author="黄书莉" w:date="2024-06-11T11:45:00Z">
        <w:r>
          <w:rPr/>
        </w:r>
      </w:ins>
    </w:p>
    <w:p>
      <w:pPr>
        <w:pStyle w:val="UserStyle0"/>
        <w:rPr>
          <w:ins w:id="580" w:author="黄书莉" w:date="2024-06-11T11:45:00Z"/>
        </w:rPr>
      </w:pPr>
      <w:ins w:id="579" w:author="黄书莉" w:date="2024-06-11T11:45:00Z">
        <w:r>
          <w:rPr/>
        </w:r>
      </w:ins>
    </w:p>
    <w:p>
      <w:pPr>
        <w:pStyle w:val="UserStyle0"/>
        <w:rPr>
          <w:ins w:id="582" w:author="黄书莉" w:date="2024-06-11T11:45:00Z"/>
        </w:rPr>
      </w:pPr>
      <w:ins w:id="581" w:author="黄书莉" w:date="2024-06-11T11:45:00Z">
        <w:r>
          <w:rPr/>
        </w:r>
      </w:ins>
    </w:p>
    <w:p>
      <w:pPr>
        <w:pStyle w:val="UserStyle0"/>
        <w:rPr>
          <w:ins w:id="584" w:author="黄书莉" w:date="2024-06-11T11:45:00Z"/>
        </w:rPr>
      </w:pPr>
      <w:ins w:id="583" w:author="黄书莉" w:date="2024-06-11T11:45:00Z">
        <w:r>
          <w:rPr/>
        </w:r>
      </w:ins>
    </w:p>
    <w:p>
      <w:pPr>
        <w:pStyle w:val="UserStyle0"/>
        <w:rPr>
          <w:ins w:id="586" w:author="黄书莉" w:date="2024-06-11T11:45:00Z"/>
        </w:rPr>
      </w:pPr>
      <w:ins w:id="585" w:author="黄书莉" w:date="2024-06-11T11:45:00Z">
        <w:r>
          <w:rPr/>
        </w:r>
      </w:ins>
    </w:p>
    <w:p>
      <w:pPr>
        <w:pStyle w:val="UserStyle0"/>
        <w:rPr>
          <w:ins w:id="588" w:author="黄书莉" w:date="2024-06-11T11:45:00Z"/>
        </w:rPr>
      </w:pPr>
      <w:ins w:id="587" w:author="黄书莉" w:date="2024-06-11T11:45:00Z">
        <w:r>
          <w:rPr/>
        </w:r>
      </w:ins>
    </w:p>
    <w:p>
      <w:pPr>
        <w:pStyle w:val="UserStyle0"/>
        <w:rPr>
          <w:ins w:id="590" w:author="黄书莉" w:date="2024-06-11T11:45:00Z"/>
        </w:rPr>
      </w:pPr>
      <w:ins w:id="589" w:author="黄书莉" w:date="2024-06-11T11:45:00Z">
        <w:r>
          <w:rPr/>
        </w:r>
      </w:ins>
    </w:p>
    <w:p>
      <w:pPr>
        <w:pStyle w:val="UserStyle0"/>
        <w:rPr>
          <w:ins w:id="592" w:author="黄书莉" w:date="2024-06-11T11:45:00Z"/>
        </w:rPr>
      </w:pPr>
      <w:ins w:id="591" w:author="黄书莉" w:date="2024-06-11T11:45:00Z">
        <w:r>
          <w:rPr/>
        </w:r>
      </w:ins>
    </w:p>
    <w:p>
      <w:pPr>
        <w:pStyle w:val="UserStyle0"/>
        <w:rPr>
          <w:ins w:id="594" w:author="黄书莉" w:date="2024-06-11T11:45:00Z"/>
        </w:rPr>
      </w:pPr>
      <w:ins w:id="593" w:author="黄书莉" w:date="2024-06-11T11:45:00Z">
        <w:r>
          <w:rPr/>
        </w:r>
      </w:ins>
    </w:p>
    <w:p>
      <w:pPr>
        <w:pStyle w:val="UserStyle0"/>
        <w:rPr>
          <w:ins w:id="596" w:author="黄书莉" w:date="2024-06-11T11:45:00Z"/>
        </w:rPr>
      </w:pPr>
      <w:ins w:id="595" w:author="黄书莉" w:date="2024-06-11T11:45:00Z">
        <w:r>
          <w:rPr/>
        </w:r>
      </w:ins>
    </w:p>
    <w:p>
      <w:pPr>
        <w:pStyle w:val="UserStyle0"/>
        <w:rPr>
          <w:ins w:id="598" w:author="黄书莉" w:date="2024-06-11T11:45:00Z"/>
        </w:rPr>
      </w:pPr>
      <w:ins w:id="597" w:author="黄书莉" w:date="2024-06-11T11:45:00Z">
        <w:r>
          <w:rPr/>
        </w:r>
      </w:ins>
    </w:p>
    <w:p>
      <w:pPr>
        <w:pStyle w:val="UserStyle0"/>
        <w:rPr>
          <w:ins w:id="600" w:author="黄书莉" w:date="2024-06-11T11:45:00Z"/>
        </w:rPr>
      </w:pPr>
      <w:ins w:id="599" w:author="黄书莉" w:date="2024-06-11T11:45:00Z">
        <w:r>
          <w:rPr/>
        </w:r>
      </w:ins>
    </w:p>
    <w:p>
      <w:pPr>
        <w:pStyle w:val="UserStyle0"/>
        <w:rPr>
          <w:ins w:id="602" w:author="黄书莉" w:date="2024-06-11T11:45:00Z"/>
        </w:rPr>
      </w:pPr>
      <w:ins w:id="601" w:author="黄书莉" w:date="2024-06-11T11:45:00Z">
        <w:r>
          <w:rPr/>
        </w:r>
      </w:ins>
    </w:p>
    <w:p>
      <w:pPr>
        <w:pStyle w:val="UserStyle0"/>
        <w:rPr>
          <w:ins w:id="604" w:author="黄书莉" w:date="2024-06-11T11:45:00Z"/>
        </w:rPr>
      </w:pPr>
      <w:ins w:id="603" w:author="黄书莉" w:date="2024-06-11T11:45:00Z">
        <w:r>
          <w:rPr/>
        </w:r>
      </w:ins>
    </w:p>
    <w:p>
      <w:pPr>
        <w:pStyle w:val="UserStyle0"/>
        <w:rPr>
          <w:ins w:id="606" w:author="xmadmin" w:date="2023-11-30T09:48:00Z"/>
        </w:rPr>
      </w:pPr>
      <w:ins w:id="605" w:author="xmadmin" w:date="2023-11-30T09:48:00Z">
        <w:r>
          <w:rPr/>
        </w:r>
      </w:ins>
    </w:p>
    <w:p>
      <w:pPr>
        <w:pStyle w:val="Normal"/>
        <w:spacing w:lineRule="exact" w:line="620"/>
        <w:rPr>
          <w:del w:id="608" w:author="黄书莉" w:date="2024-06-13T08:18:00Z"/>
        </w:rPr>
      </w:pPr>
      <w:del w:id="607" w:author="黄书莉" w:date="2024-06-13T08:18:00Z">
        <w:r>
          <w:rPr/>
        </w:r>
      </w:del>
    </w:p>
    <w:p>
      <w:pPr>
        <w:pStyle w:val="Normal"/>
        <w:spacing w:lineRule="exact" w:line="620"/>
        <w:rPr>
          <w:del w:id="610" w:author="黄书莉" w:date="2024-06-13T08:18:00Z"/>
        </w:rPr>
      </w:pPr>
      <w:del w:id="609" w:author="黄书莉" w:date="2024-06-13T08:18:00Z">
        <w:r>
          <w:rPr/>
        </w:r>
      </w:del>
    </w:p>
    <w:p>
      <w:pPr>
        <w:pStyle w:val="Normal"/>
        <w:spacing w:lineRule="exact" w:line="620"/>
        <w:rPr>
          <w:del w:id="618" w:author="黄书莉" w:date="2024-06-13T08:18:00Z"/>
        </w:rPr>
      </w:pPr>
      <w:del w:id="611" w:author="黄书莉" w:date="2024-06-13T08:18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58420</wp:posOffset>
                  </wp:positionV>
                  <wp:extent cx="5715000" cy="0"/>
                  <wp:effectExtent l="0" t="5080" r="0" b="5080"/>
                  <wp:wrapNone/>
                  <wp:docPr id="6" name="直线 1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8pt,4.6pt" to="431.95pt,4.6pt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612" w:author="黄书莉" w:date="2024-06-13T08:18:00Z">
        <w:r>
          <w:rPr/>
          <w:delText>厦门市商务局办公室</w:delText>
        </w:r>
      </w:del>
      <w:del w:id="613" w:author="黄书莉" w:date="2024-06-13T08:18:00Z">
        <w:r>
          <w:rPr>
            <w:rFonts w:eastAsia="Times New Roman;DejaVu Sans"/>
          </w:rPr>
          <w:delText xml:space="preserve">           </w:delText>
        </w:r>
      </w:del>
      <w:del w:id="614" w:author="黄书莉" w:date="2024-06-13T08:18:00Z">
        <w:r>
          <w:rPr>
            <w:rFonts w:eastAsia="Times New Roman;DejaVu Sans"/>
          </w:rPr>
          <w:delText xml:space="preserve">        </w:delText>
        </w:r>
      </w:del>
      <w:del w:id="615" w:author="黄书莉" w:date="2024-06-13T08:18:00Z">
        <w:r>
          <w:rPr>
            <w:rFonts w:eastAsia="Times New Roman;DejaVu Sans"/>
          </w:rPr>
          <w:delText xml:space="preserve"> </w:delText>
        </w:r>
      </w:del>
      <w:del w:id="616" w:author="黄书莉" w:date="2024-06-13T08:18:00Z">
        <w:r>
          <w:rPr/>
          <w:delText>20</w:delText>
        </w:r>
      </w:del>
      <w:del w:id="617" w:author="黄书莉" w:date="2024-06-13T08:18:00Z">
        <w:r>
          <w:rPr/>
          <w:delText>年月日印发</w:delText>
        </w:r>
      </w:del>
    </w:p>
    <w:p>
      <w:pPr>
        <w:pStyle w:val="Normal"/>
        <w:spacing w:lineRule="exact" w:line="620"/>
        <w:ind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5715000" cy="0"/>
                <wp:effectExtent l="0" t="5080" r="0" b="5080"/>
                <wp:wrapNone/>
                <wp:docPr id="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8pt" to="431.95pt,4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OLE_LINK1"/>
      <w:bookmarkStart w:id="5" w:name="_GoBack"/>
      <w:bookmarkStart w:id="6" w:name="OLE_LINK1"/>
      <w:bookmarkStart w:id="7" w:name="_GoBack"/>
      <w:bookmarkEnd w:id="6"/>
      <w:bookmarkEnd w:id="7"/>
    </w:p>
    <w:sectPr>
      <w:footerReference w:type="default" r:id="rId4"/>
      <w:type w:val="nextPage"/>
      <w:pgSz w:w="11906" w:h="16838"/>
      <w:pgMar w:left="1588" w:right="1418" w:gutter="0" w:header="0" w:top="2154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?? Light">
    <w:altName w:val="C059"/>
    <w:charset w:val="00"/>
    <w:family w:val="auto"/>
    <w:pitch w:val="default"/>
  </w:font>
  <w:font w:name="Verdana">
    <w:altName w:val="Ubuntu Light"/>
    <w:charset w:val="00"/>
    <w:family w:val="swiss"/>
    <w:pitch w:val="default"/>
  </w:font>
  <w:font w:name="方正舒体">
    <w:altName w:val="华文仿宋"/>
    <w:charset w:val="00"/>
    <w:family w:val="auto"/>
    <w:pitch w:val="default"/>
  </w:font>
  <w:font w:name="宋体-方正超大字符集">
    <w:altName w:val="方正书宋_GBK"/>
    <w:charset w:val="00"/>
    <w:family w:val="script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387" w:author="王迎" w:date="2024-06-11T15:37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388" w:author="王迎" w:date="2024-06-11T15:37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ins w:id="619" w:author="黄书莉" w:date="2023-01-05T11:50:00Z">
                            <w:r>
                              <w:rPr>
                                <w:rStyle w:val="PageNumber"/>
                                <w:rFonts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方正书宋_GBK" w:ascii="宋体;方正书宋_GBK" w:hAnsi="宋体;方正书宋_GBK"/>
                              </w:rPr>
                              <w:t>12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ins w:id="620" w:author="黄书莉" w:date="2023-01-05T11:50:00Z">
                      <w:r>
                        <w:rPr>
                          <w:rStyle w:val="PageNumber"/>
                          <w:rFonts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方正书宋_GBK" w:ascii="宋体;方正书宋_GBK" w:hAnsi="宋体;方正书宋_GBK"/>
                        </w:rPr>
                        <w:t>12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方正书宋_GBK" w:ascii="宋体;方正书宋_GBK" w:hAnsi="宋体;方正书宋_GBK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?? Light;C059" w:hAnsi="?? Light;C059" w:eastAsia="华文中宋;汉仪中宋简" w:cs="?? Light;C059"/>
      <w:bCs/>
      <w:kern w:val="2"/>
      <w:sz w:val="44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Indent"/>
    <w:qFormat/>
    <w:pPr>
      <w:spacing w:lineRule="exact" w:line="500" w:before="240" w:after="60"/>
      <w:jc w:val="center"/>
      <w:outlineLvl w:val="0"/>
    </w:pPr>
    <w:rPr>
      <w:rFonts w:ascii="?? Light;C059" w:hAnsi="?? Light;C059" w:eastAsia="华文中宋;汉仪中宋简" w:cs="?? Light;C059"/>
      <w:bCs/>
      <w:sz w:val="44"/>
      <w:szCs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 w:val="false"/>
      <w:bidi w:val="0"/>
      <w:spacing w:lineRule="exact" w:line="400"/>
      <w:jc w:val="both"/>
      <w:textAlignment w:val="baseline"/>
    </w:pPr>
    <w:rPr>
      <w:rFonts w:ascii="Times New Roman;DejaVu Sans" w:hAnsi="Times New Roman;DejaVu Sans" w:eastAsia="仿宋_GB2312;方正仿宋_GBK" w:cs="Times New Roman;DejaVu Sans"/>
      <w:color w:val="auto"/>
      <w:kern w:val="2"/>
      <w:sz w:val="24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Times New Roman;DejaVu Sans" w:cs="Verdana;Ubuntu Light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6:00Z</dcterms:created>
  <dc:creator>千航网络</dc:creator>
  <dc:description/>
  <dc:language>en-US</dc:language>
  <cp:lastModifiedBy>许更松</cp:lastModifiedBy>
  <cp:lastPrinted>2024-06-13T16:18:00Z</cp:lastPrinted>
  <dcterms:modified xsi:type="dcterms:W3CDTF">2024-06-13T09:44:27Z</dcterms:modified>
  <cp:revision>3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