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sz w:val="31"/>
          <w:szCs w:val="31"/>
          <w:lang w:val="en-US" w:eastAsia="zh-CN"/>
        </w:rPr>
      </w:pPr>
      <w:r>
        <w:rPr>
          <w:rFonts w:ascii="仿宋_GB2312;仿宋" w:hAnsi="仿宋_GB2312;仿宋" w:eastAsia="仿宋_GB2312;仿宋"/>
          <w:sz w:val="31"/>
          <w:szCs w:val="31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1"/>
          <w:szCs w:val="31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厦门市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eastAsia="zh-CN"/>
        </w:rPr>
        <w:t>外贸自主品牌培育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企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品牌发展综合评分表</w:t>
      </w:r>
    </w:p>
    <w:tbl>
      <w:tblPr>
        <w:tblW w:w="1019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35"/>
        <w:gridCol w:w="3719"/>
        <w:gridCol w:w="3165"/>
      </w:tblGrid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栏目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体项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分</w:t>
            </w:r>
          </w:p>
        </w:tc>
      </w:tr>
      <w:tr>
        <w:trPr>
          <w:trHeight w:val="4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创新能力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明专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用新型专利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累计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观设计专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版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累计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标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标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体标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“国家高新技术企业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“专精特新小巨人企业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定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发创新能力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累计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6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通行认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管理体系认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9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管理体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SO14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）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健康安全管理体系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HSAS1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系列）、社会责任标准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8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一项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得分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4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企业的行业认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一项认证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总得分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4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向产品或生产线的行业认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一项认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个产品或生产线通过多项认证累计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得分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4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认证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累计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10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规模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额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美元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出口额达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美元，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每增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美元，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累计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10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自主品牌出口额占企业出口总额比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占企业出口总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；占企业出口总额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每增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百分点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，累计不超过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。</w:t>
            </w:r>
          </w:p>
        </w:tc>
      </w:tr>
      <w:tr>
        <w:trPr>
          <w:trHeight w:val="4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口规模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累计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78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建设及全球推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）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交会或国内外专业展会参展情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0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参加广交会或国内外专业展会获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展位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累计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  <w:tr>
        <w:trPr>
          <w:trHeight w:val="18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立境外机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在市商务局备案证明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外营销机构、海外展示中心、公共海外仓、分拨中心及售后服务站每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外研发中心、海外生产基地每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76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度申报品牌在境外通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视、纸媒、户外广告、网站、活动等形式进行宣传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每通过一种媒介宣传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累计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需提供证明材料</w:t>
            </w:r>
          </w:p>
        </w:tc>
      </w:tr>
      <w:tr>
        <w:trPr>
          <w:trHeight w:val="15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外商标注册及境外收购品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相关证明材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个注册国家（地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统一国家（地区）不同类别商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盟及马德里多国商标注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；收购境外商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累计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。</w:t>
            </w:r>
          </w:p>
        </w:tc>
      </w:tr>
      <w:tr>
        <w:trPr>
          <w:trHeight w:val="4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品牌建设及全球推广总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，累计不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1"/>
          <w:szCs w:val="31"/>
          <w:lang w:val="en-US" w:eastAsia="zh-CN"/>
        </w:rPr>
      </w:pPr>
      <w:r>
        <w:rPr>
          <w:rFonts w:eastAsia="仿宋_GB2312;仿宋" w:ascii="仿宋_GB2312;仿宋" w:hAnsi="仿宋_GB2312;仿宋"/>
          <w:sz w:val="31"/>
          <w:szCs w:val="31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1"/>
          <w:szCs w:val="31"/>
          <w:lang w:val="en-US" w:eastAsia="zh-CN"/>
        </w:rPr>
      </w:pPr>
      <w:r>
        <w:rPr>
          <w:rFonts w:eastAsia="仿宋_GB2312;仿宋" w:ascii="仿宋_GB2312;仿宋" w:hAnsi="仿宋_GB2312;仿宋"/>
          <w:sz w:val="31"/>
          <w:szCs w:val="3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exact" w:line="400"/>
      <w:jc w:val="both"/>
      <w:textAlignment w:val="baseline"/>
    </w:pPr>
    <w:rPr>
      <w:rFonts w:ascii="Times New Roman" w:hAnsi="Times New Roman" w:cs="Times New Roman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21:32:00Z</dcterms:created>
  <dc:creator>谢鑫</dc:creator>
  <dc:description/>
  <dc:language>en-US</dc:language>
  <cp:lastModifiedBy>User</cp:lastModifiedBy>
  <dcterms:modified xsi:type="dcterms:W3CDTF">2023-06-12T02:0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24CFD09084A0BBD7E1A2788BC604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