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13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届广交会展位违规典型案例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案例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某参展企业新员工首次参展，对公司情况不熟悉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面对大会检查组检查询问</w:t>
      </w:r>
      <w:r>
        <w:rPr>
          <w:rFonts w:ascii="仿宋;方正仿宋_GBK" w:hAnsi="仿宋;方正仿宋_GBK" w:cs="仿宋;方正仿宋_GBK" w:eastAsia="仿宋;方正仿宋_GBK"/>
          <w:sz w:val="30"/>
          <w:szCs w:val="30"/>
          <w:lang w:eastAsia="zh-CN"/>
        </w:rPr>
        <w:t>公司情况时过于紧张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，且展位负责人当时恰好不在展位上，被大会检查组认定存在展位倒卖的违规情况。后续虽向大会申诉成功，但也需提醒参展企业务必要加强对现场业务人员的展前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0"/>
          <w:szCs w:val="30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  <w:lang w:val="en-US" w:eastAsia="zh-CN"/>
        </w:rPr>
        <w:t>案例</w:t>
      </w:r>
      <w:r>
        <w:rPr>
          <w:rFonts w:eastAsia="仿宋;方正仿宋_GBK" w:cs="仿宋;方正仿宋_GBK" w:ascii="仿宋;方正仿宋_GBK" w:hAnsi="仿宋;方正仿宋_GBK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展位上派发的名片和手册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名称，两家公司的法人为父子、母子关系，但不符合大会目前认可的四类关系，被大会检查发现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0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展品上贴有非参展企业的二维码信息，或者将非参展企业的二维码、网址体现在海报或者粘贴在展位上，被大会检查组发现，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某参展企业，用标注有代理的工厂名称的产品图册与客商洽谈，被大会检查组发现，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参展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使用的宣传册上同时标注有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企业和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企业名称，但两家企业非大会认定的关联企业关系，被大会检查组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某参展企业的联营企业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，在发放的名片上标注有该联营企业以外的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  <w:t>E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等企业名称，据了解，该联营企业名片印的企业名称为关联企业，但提供的佐证材料无法证明其为关联企业，被大会检查组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与客商洽谈时使用工厂产品图册，展位上的海报与图册一致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提供的佐证材料无法证明其为关联企业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被大会检查组检查发现，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发放的名片上印有境外企业名称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sz w:val="32"/>
          <w:szCs w:val="32"/>
          <w:lang w:val="en-US" w:eastAsia="zh-CN"/>
        </w:rPr>
        <w:t>但提供的佐证材料无法证明其为关联企业，被大会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展品上附带有生产制造商的信息，包括吊牌、贴标及包装等，被大会检查组发现，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被大会检查发现认定为违规。经向企业了解，大会检查组发现的名片是其客商来洽谈时遗落的展位上的，该情况为企业自诉，未得到大会的认可。需提醒企业，展位上其他企业的名片或手册等材料要及时收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展位上派发的名片和手册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或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C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D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公司的名称，几家公司虽有共同股东或为兄弟姐妹等关系，且办公地点一致，但不符合大会目前认可的四类关系，被大会检查发现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展位上派发的名片和手册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名称，两家公司的股东为夫妻关系，但不符合大会目前认可的四类关系（需公司法人为夫妻关系）。被大会检查发现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展位上派发的名片和手册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名称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出资成立的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，但没有在工商登记上显示，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法人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员工，由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缴交社保等。不符合大会要求的四类关系，被大会检查发现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展位上派发的名片和手册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名称，该企业在同一展区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展位，符合联营条件，但在系统未提交确认联营信息，联营未成功，被大会检查发现认定为违规。需要注意的是，交易团审核通过联营后，企业还需在系统内确认联营企业信息，方可联营，大会在现场展位上会出具联营信息证明，企业要悬挂在显眼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展位上派发的名片和手册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名称，该企业在同一展区仅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个展位，不符合联营条件，企业在系统申报了联营信息，交易团未予审核通过，企业自认为可以联营。被大会检查发现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，在展位上派发的名片和手册印有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的名称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A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认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B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公司是长期合作的工厂，能够提供增值税发票、海关报关单等材料。该情形不符合大会目前认可的四类关系，被大会检查发现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大会检查组开展展位检查时，企业在系统内登记的展位负责人不在展位上，被视为违规，检查组开具涉嫌违规告知单。特别提醒企业的展位负责人一定要尽量在展位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非联营展位，展位上的海报、楣板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KT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板等装修材料上体现非参展企业信息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logo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等信息，被检查组检查发现认定为违规。同时需提醒请企业注意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展位装修设计尽量不体现地图信息，如需体现地图，请通过官方途经获取地图，要确保使用的地图明确显示我国国境线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企业楣板体现的简称必须与易捷通系统内登记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合作商或供应商来展位洽谈后，将企业资料放置展位上，企业未及时检查发现并清理，被大会检查组检查时发现，认定为违规。另外一家企业自诉，直至大会检查组检查时，才发现展位角落上摆放一叠非参展企业图册。要提醒企业定期检查展位情况，及时清理非参展企业资料，避免被误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现场业务人员私下发放非参展企业名片或画册，被大会检查组发现，认定为违规。参展企业务必要加强现场业务人员的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32"/>
          <w:szCs w:val="32"/>
          <w:lang w:val="en-US" w:eastAsia="zh-CN"/>
        </w:rPr>
        <w:t>案例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32"/>
          <w:szCs w:val="32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某参展企业，交易团检查组发现其可能存在涉嫌违规情况，但未掌握证据，多次提醒企业要遵守规定并告知企业负责人，仍然存在侥幸心理，趁交易团检查组不在时发放供应商名片，恰巧被大会检查组发现，认定为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备注：根据大会的通知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可判断为关联企业的情形：二者属于同一法人代表；二者法人代表为夫妻；二者存在全资控股、绝对控股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以上）或相对控股（股权占比最大）的母子公司关系；二者属于同一母公司（或自然人）控股下的兄弟公司，且其母公司（或自然人）均对二者相对控股（最大股东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2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14970</dc:creator>
  <dc:description/>
  <dc:language>en-US</dc:language>
  <cp:lastModifiedBy>陈涛</cp:lastModifiedBy>
  <dcterms:modified xsi:type="dcterms:W3CDTF">2024-06-20T16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5C83DBCD14A0DBC9DF98E4475FF48_13</vt:lpwstr>
  </property>
  <property fmtid="{D5CDD505-2E9C-101B-9397-08002B2CF9AE}" pid="3" name="KSOProductBuildVer">
    <vt:lpwstr>2052-11.8.2.10587</vt:lpwstr>
  </property>
  <property fmtid="{D5CDD505-2E9C-101B-9397-08002B2CF9AE}" pid="4" name="commondata">
    <vt:lpwstr>commondata</vt:lpwstr>
  </property>
</Properties>
</file>