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2"/>
          <w:sz w:val="44"/>
          <w:szCs w:val="44"/>
          <w:lang w:val="en-US" w:eastAsia="zh-CN" w:bidi="ar-SA"/>
        </w:rPr>
        <w:t>餐饮企业评价指标体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88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一、业务实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年营业额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2000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万元以下的，得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30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分；年营业额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2000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万元（含）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-1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亿元的，得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33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分；年营业额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亿元（含）以上的，得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40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二、发展潜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年营业额增幅达到目标的，得基础分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30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分；超过目标增幅对应增量每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1000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万元加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三、促进就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年末企业就业人数同比增长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10%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（含）以上得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分，实现正增长得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分，其他情况不得分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四、行业促进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参与行业标准制定的，每一个标准得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分；参与省以上比赛获奖，每个奖项得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0.1-0.5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分（第一层次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0.5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分，第二层次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0.3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分，第三层次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0.1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分）</w:t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2">
    <w:name w:val="正文首行缩进 2"/>
    <w:basedOn w:val="TextBody"/>
    <w:next w:val="Normal"/>
    <w:qFormat/>
    <w:pPr>
      <w:spacing w:before="0" w:after="0"/>
      <w:ind w:firstLine="200"/>
    </w:pPr>
    <w:rPr>
      <w:rFonts w:eastAsia="仿宋_GB2312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xmadmin</dc:creator>
  <dc:description/>
  <dc:language>en-US</dc:language>
  <cp:lastModifiedBy>null</cp:lastModifiedBy>
  <dcterms:modified xsi:type="dcterms:W3CDTF">2024-12-12T10:52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