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厦门市商务局</w:t>
      </w:r>
      <w:r>
        <w:rPr/>
        <w:t>2017</w:t>
      </w:r>
      <w:r>
        <w:rPr/>
        <w:t>年政务公开工作主要任务分解表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"/>
        <w:gridCol w:w="1641"/>
        <w:gridCol w:w="3173"/>
        <w:gridCol w:w="2821"/>
        <w:gridCol w:w="3271"/>
      </w:tblGrid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工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作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任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牵头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任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  作  要  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以政务公开助力稳增长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加强预期引导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深入解读政策背景、依据、目标任务、涉及范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业务处室、办公室、法规处、发展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新闻发布会、在线访谈等方式，及时准确将政策意图传递给市场和企业，以政策解读的“透”赢得市场的“稳”。加强舆情收集研判，针对涉及全市经济发展的误导和不实信息，客观及时、有说服力地发声，澄清事实，解疑释惑，增强社会各界对我市经济稳中向好的信心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推进减税、降费、降低要素成本信息公开</w:t>
            </w:r>
          </w:p>
        </w:tc>
      </w:tr>
      <w:tr>
        <w:trPr>
          <w:trHeight w:val="1581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加大减税降费、税收优惠政策公开力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国税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地税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财政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发改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sz w:val="30"/>
                <w:szCs w:val="30"/>
              </w:rPr>
              <w:t>市直各相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、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用政府网站、新媒体集中发布和主动推送新出台的减税降费政策措施，以及促进创业创新、支持小微企业、保障和改善民生等方面税收优惠政策。加强政策宣讲等工作，帮助市场主体用好用足政策。</w:t>
            </w:r>
          </w:p>
        </w:tc>
      </w:tr>
      <w:tr>
        <w:trPr>
          <w:trHeight w:val="61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公开降低企业成本各项政策措施及执行落实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业管理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动公开降低物流成本、降低企业用电、用地等要素成本的政策措施及执行落实情况。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适时公布国家、省所制定的阶段性降低社会保险费率政策的执行情况和实际效果 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三）推进重大建设项目和公共资源配置信息公开</w:t>
            </w:r>
          </w:p>
        </w:tc>
      </w:tr>
      <w:tr>
        <w:trPr>
          <w:trHeight w:val="2387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>推进重大建设项目信息公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发改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资处、审批处、行业管理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围绕重大水利工程、现代农业、生态环保等重大建设项目，做好审批、核准、备案等结果公开，定期发布项目审批、建设等信息，着力推进实施过程信息公开。</w:t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（四）推进政府和社会资本合作（</w:t>
            </w:r>
            <w:r>
              <w:rPr>
                <w:b/>
                <w:sz w:val="30"/>
                <w:szCs w:val="30"/>
              </w:rPr>
              <w:t>PPP</w:t>
            </w:r>
            <w:r>
              <w:rPr>
                <w:b/>
                <w:sz w:val="30"/>
                <w:szCs w:val="30"/>
              </w:rPr>
              <w:t>）项目信息公开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以政务公开助力促改革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推进“放管服”改革信息公开</w:t>
            </w:r>
          </w:p>
        </w:tc>
      </w:tr>
      <w:tr>
        <w:trPr>
          <w:trHeight w:val="99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  <w:r>
              <w:rPr>
                <w:sz w:val="30"/>
                <w:szCs w:val="30"/>
              </w:rPr>
              <w:t>强化权责清单管理与应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审改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sz w:val="30"/>
                <w:szCs w:val="30"/>
              </w:rPr>
              <w:t>法规处、审批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清单管理推动减权放权，各级各部门的权责清单，除涉密事项外要及时向社会公开。深化各级政府及其部门权责清单公开工作，通过在政府网站集中发布，公开亮权、规范用权，并接受社会监督。</w:t>
            </w:r>
          </w:p>
        </w:tc>
      </w:tr>
      <w:tr>
        <w:trPr>
          <w:trHeight w:val="99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sz w:val="30"/>
                <w:szCs w:val="30"/>
              </w:rPr>
              <w:t>14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政府相关清单及时向社会公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发改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人社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财政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审改办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市场监督管理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类清单及时向社会公开。投资核准事项清单、国家职业资格目录清单、政府定价或指导价经营服务性收费清单、中介服务事项清单、工商登记前置审批事项目录和企业设立后的经营许可清单等，都要集中发布，接受群众监督。</w:t>
            </w:r>
          </w:p>
        </w:tc>
      </w:tr>
      <w:tr>
        <w:trPr>
          <w:trHeight w:val="99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  <w:r>
              <w:rPr>
                <w:sz w:val="30"/>
                <w:szCs w:val="30"/>
              </w:rPr>
              <w:t>及时公开政策性文件的废止、失效等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规处、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期通过主动推送信息等方式告知政策性文件的废止、失效情况，及时在政府网站已发布的原文件上作出明确标注。</w:t>
            </w:r>
          </w:p>
        </w:tc>
      </w:tr>
      <w:tr>
        <w:trPr>
          <w:trHeight w:val="99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  <w:r>
              <w:rPr>
                <w:sz w:val="30"/>
                <w:szCs w:val="30"/>
              </w:rPr>
              <w:t>推行“双随机、一公开”监管全覆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审改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秩序处、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围绕年内实现“双随机、一公开”监管全覆盖要求，各级各部门要汇总公布本部门随机抽查事项清单，明确抽查依据、主体、内容、方式等，及时公开抽查结果和查处情况。</w:t>
            </w:r>
          </w:p>
        </w:tc>
      </w:tr>
      <w:tr>
        <w:trPr>
          <w:trHeight w:val="99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  <w:r>
              <w:rPr>
                <w:sz w:val="30"/>
                <w:szCs w:val="30"/>
              </w:rPr>
              <w:t>大力推进“互联网＋政务服务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审改办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经信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务服务中心管委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审改办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信息中心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sz w:val="30"/>
                <w:szCs w:val="30"/>
              </w:rPr>
              <w:t>提升</w:t>
            </w:r>
            <w:r>
              <w:rPr>
                <w:sz w:val="30"/>
                <w:szCs w:val="30"/>
              </w:rPr>
              <w:t>我市</w:t>
            </w:r>
            <w:r>
              <w:rPr>
                <w:sz w:val="30"/>
                <w:szCs w:val="30"/>
              </w:rPr>
              <w:t>网上办事大厅功能，实现全</w:t>
            </w: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“一张网”管理，建成一体化网上政务服务平台。完善电子证照系统，促进行政审批服务全程网办，加快实体政务大厅与网上服务平台融合发展，让企业和群众办事更加便捷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推进国资国企信息公开</w:t>
            </w:r>
          </w:p>
        </w:tc>
      </w:tr>
      <w:tr>
        <w:trPr>
          <w:trHeight w:val="20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  <w:r>
              <w:rPr>
                <w:sz w:val="30"/>
                <w:szCs w:val="30"/>
              </w:rPr>
              <w:t>做好国有产权交易、增资扩股项目信息公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国资委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管理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动产权交易机构与公共资源交易平台实现信息共享。</w:t>
            </w:r>
          </w:p>
        </w:tc>
      </w:tr>
      <w:tr>
        <w:trPr>
          <w:trHeight w:val="206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  <w:r>
              <w:rPr>
                <w:sz w:val="30"/>
                <w:szCs w:val="30"/>
              </w:rPr>
              <w:t>依法依规公开国有企业生产经营情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按月公开国有及国有控股企业主要经济效益指标等情况。依法依规公开国有企业生产经营、业绩考核总体情况，国有资产保值增值情况，国有企业改革重组结果，国有企业负责人重大变动、年度薪酬以及履行社会责任重点工作情况等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三）推进农业供给侧结构性改革信息公开</w:t>
            </w:r>
          </w:p>
        </w:tc>
      </w:tr>
      <w:tr>
        <w:trPr>
          <w:trHeight w:val="254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  <w:r>
              <w:rPr>
                <w:sz w:val="30"/>
                <w:szCs w:val="30"/>
              </w:rPr>
              <w:t>做好农产品价格信息公开工作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农业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统计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商务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人社局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好我市农业信息服务网，每周发布农产品批发市场价格信息，反映市场供求关系。</w:t>
            </w:r>
          </w:p>
        </w:tc>
      </w:tr>
      <w:tr>
        <w:trPr>
          <w:trHeight w:val="170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  <w:r>
              <w:rPr>
                <w:sz w:val="30"/>
                <w:szCs w:val="30"/>
              </w:rPr>
              <w:t>加大强农惠农政策公开力度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深入解读承包土地“三权分置”、农村产权制度改革、农村集体资产清产核资、农业补贴、农村劳动力转移就业、农民工返乡创业等政策措施，通过编印操作手册、组织专题培训、驻村干部讲解等方式，真正让农民群众看得到、听得懂。</w:t>
            </w:r>
          </w:p>
        </w:tc>
      </w:tr>
      <w:tr>
        <w:trPr>
          <w:trHeight w:val="170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  <w:r>
              <w:rPr>
                <w:sz w:val="30"/>
                <w:szCs w:val="30"/>
              </w:rPr>
              <w:t>及时公开农村土地承包经营权确权登记颁证等工作进展情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做到方便农民群众知情、参与和监督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四）推进财税体制改革信息公开</w:t>
            </w:r>
          </w:p>
        </w:tc>
      </w:tr>
      <w:tr>
        <w:trPr>
          <w:trHeight w:val="173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</w:rPr>
              <w:t>加大营改增相关政策措施、操作办法、改革进展及成效公开力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财政局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国税局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地税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、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密切跟踪企业对全面推开营改增政策的舆情反映，及时回应社会各界关心的问题。</w:t>
            </w:r>
          </w:p>
        </w:tc>
      </w:tr>
      <w:tr>
        <w:trPr>
          <w:trHeight w:val="1736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  <w:r>
              <w:rPr>
                <w:sz w:val="30"/>
                <w:szCs w:val="30"/>
              </w:rPr>
              <w:t>深入推进预决算公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财政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级政府要按照规定做好部门预决算公开工作，通过政府或财政部门网站预决算公开统一平台（或专栏）集中公开政府预决算、部门预决算，对公开内容进行分级分类，方便公众查阅监督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以政务公开助力调结构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推进发展新产业、培育新动能工作信息公开</w:t>
            </w:r>
          </w:p>
        </w:tc>
      </w:tr>
      <w:tr>
        <w:trPr>
          <w:trHeight w:val="2011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  <w:r>
              <w:rPr>
                <w:sz w:val="30"/>
                <w:szCs w:val="30"/>
              </w:rPr>
              <w:t>围绕支持创业创新、推动新产业健康发展、改造提升传统产业等，加大政策及其执行情况公开力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发改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经信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科技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制定新产业、新业态、新模式等方面监管政策时，通过征求意见、听证座谈、咨询协商等方式，扩大相关市场主体的参与度。注重收集公众对发展新产业、培育新动能政策的反映，及时发布推广典型经验做法，主动及时做好解疑释惑和舆论引导工作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推进化解过剩产能工作信息公开</w:t>
            </w:r>
          </w:p>
        </w:tc>
      </w:tr>
      <w:tr>
        <w:trPr>
          <w:trHeight w:val="318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  <w:r>
              <w:rPr>
                <w:sz w:val="30"/>
                <w:szCs w:val="30"/>
              </w:rPr>
              <w:t>健全去产能公示公告制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经信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市发改委、人社局、国土房产局、环保局、商务局、国资委、市场监管局、质监局、安监局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经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行“事前公示、事后公告”制度，分批次向社会公示承担化解过剩产能任务的企业名单、已完成化解过剩产能任务的企业名单，公布企业产能、奖补资金分配、违法违规建设生产和不达标情况。化解过剩产能验收合格后，及时向社会公开上一年度化解过剩产能情况。利用各级政府网站集中发布化解过剩产能相关信息，并提供给“信用中国”网站同步发布。督促指导国有企业做好去产能公示公告工作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三）推进消费升级和产品质量提升工作信息公开</w:t>
            </w:r>
          </w:p>
        </w:tc>
      </w:tr>
      <w:tr>
        <w:trPr>
          <w:trHeight w:val="196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  <w:r>
              <w:rPr>
                <w:sz w:val="30"/>
                <w:szCs w:val="30"/>
              </w:rPr>
              <w:t>定期发布消费市场运行情况分析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发改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公开与群众密切相关的消费品和全域旅游、体育健身、医养结合、健康管理、文化创意等新兴服务业消费情况，引导消费升级。</w:t>
            </w:r>
          </w:p>
        </w:tc>
      </w:tr>
      <w:tr>
        <w:trPr>
          <w:trHeight w:val="16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  <w:r>
              <w:rPr>
                <w:sz w:val="30"/>
                <w:szCs w:val="30"/>
              </w:rPr>
              <w:t>加大对查处假冒伪劣、虚假广告、价格欺诈等行为的公开力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市场监督管理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质量监督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发改委（物价局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秩序处（市“双打办”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以政务公开助力惠民生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推进环境保护信息公开</w:t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  <w:r>
              <w:rPr>
                <w:sz w:val="30"/>
                <w:szCs w:val="30"/>
              </w:rPr>
              <w:t>及时公开环境政策措施、环境治理工作进展等信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环保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管理处、流通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行环境保护例行新闻发布会制度，主动回应社会关注的热点问题。开展城市水环境治理排名工作，每年公布水质最好和最差的地区名单。持续推进集中式生活饮用水水源水质监测信息公开。建立企业环境信息公开统一平台，集中发布重点排污单位环境信息。依法公开重特大或敏感突发环境事件调查结论、环境影响和损失的评估结果等信息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以政务公开助力防风险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三）围绕防范遏制重特大生产安全事故推进公开</w:t>
            </w:r>
          </w:p>
        </w:tc>
      </w:tr>
      <w:tr>
        <w:trPr>
          <w:trHeight w:val="1451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  <w:r>
              <w:rPr>
                <w:sz w:val="30"/>
                <w:szCs w:val="30"/>
              </w:rPr>
              <w:t>加大安全生产监管监察信息公开力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安监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有关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管理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时发布重特大事故预警信息和安全提示，做好重大风险隐患排查信息公开工作。及时公开安全生产监管监察常规检查执法、暗查暗访、突击检查、随机抽查等执法信息。落实好安全生产不良记录“黑名单”制度并向社会公布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增强政务公开实效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全面落实“五公开”工作机制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“</w:t>
            </w:r>
            <w:r>
              <w:rPr>
                <w:sz w:val="30"/>
                <w:szCs w:val="30"/>
              </w:rPr>
              <w:t>五公开”纳入办文办会程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、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一步明确重点领域、重点行业公开的主体、内容、时限、方式等，提升主动公开的规范化水平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</w:t>
            </w:r>
            <w:r>
              <w:rPr>
                <w:sz w:val="30"/>
                <w:szCs w:val="30"/>
              </w:rPr>
              <w:t>建立公开内容动态扩展机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</w:t>
            </w:r>
            <w:r>
              <w:rPr>
                <w:sz w:val="30"/>
                <w:szCs w:val="30"/>
              </w:rPr>
              <w:t>加快制定主动公开基本目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</w:t>
            </w:r>
            <w:r>
              <w:rPr>
                <w:color w:val="000000"/>
                <w:sz w:val="30"/>
                <w:szCs w:val="30"/>
              </w:rPr>
              <w:t>年底前完成市直部门政务公开目录体系编制，各区、各开发区开展政务公开目录体系编制前期工作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</w:t>
            </w:r>
            <w:r>
              <w:rPr>
                <w:sz w:val="30"/>
                <w:szCs w:val="30"/>
              </w:rPr>
              <w:t>按照统一部署开展基层政务公开标准化规范化试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区人民政府，各开发区管委会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定试点单位，出台试点方案，确保取得实效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</w:t>
            </w:r>
            <w:r>
              <w:rPr>
                <w:sz w:val="30"/>
                <w:szCs w:val="30"/>
              </w:rPr>
              <w:t>做好电视电话会议公开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涉及公众利益、需要社会广泛知晓的电视电话会议，除涉及国家秘密外，积极通过网络、新媒体直播等方式向社会公开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</w:t>
            </w:r>
            <w:r>
              <w:rPr>
                <w:sz w:val="30"/>
                <w:szCs w:val="30"/>
              </w:rPr>
              <w:t>进一步做好人大代表、政协委员提案办理结果公开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涉及公众利益、社会广泛关注的建议提案，原则上都要公开答复全文，及时回应关切，接受群众监督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二）进一步健全解读回应机制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</w:t>
            </w:r>
            <w:r>
              <w:rPr>
                <w:sz w:val="30"/>
                <w:szCs w:val="30"/>
              </w:rPr>
              <w:t>切实做好政策解读回应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级各部门主要负责人要履行好“第一解读人和责任人”的职责，充分利用新闻发布会、政策吹风会等方式，主动回应重大舆论关切，释放信号，引导预期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</w:t>
            </w:r>
            <w:r>
              <w:rPr>
                <w:sz w:val="30"/>
                <w:szCs w:val="30"/>
              </w:rPr>
              <w:t>落实政策解读“三同步”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级各部门要按照“谁起草、谁解读”原则，落实政策性文件与解读方案、解读材料同步组织、同步审签、同步部署的“三同步”工作要求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</w:t>
            </w:r>
            <w:r>
              <w:rPr>
                <w:sz w:val="30"/>
                <w:szCs w:val="30"/>
              </w:rPr>
              <w:t>及时回应社会关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处、各业务处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严格执行特别重大、重大突发事件最迟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小时内发布权威信息、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小时内举行新闻发布会的时限要求，落实通报批评和约谈制度，确保回应不超时、内容不敷衍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三）加强政务公开平台建设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</w:t>
            </w:r>
            <w:r>
              <w:rPr>
                <w:sz w:val="30"/>
                <w:szCs w:val="30"/>
              </w:rPr>
              <w:t>加强政府网站建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，市信息中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sz w:val="30"/>
                <w:szCs w:val="30"/>
              </w:rPr>
              <w:t>各级各部门切实履行对政府网站的监管责任，强化网站信息内容保障，做好检查抽查并及时公开相关情况。推进政府网站集约化，</w:t>
            </w:r>
            <w:r>
              <w:rPr>
                <w:color w:val="000000"/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底前建成全市统一的政府网站技术平台，对保障不力的要关停上移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</w:t>
            </w:r>
            <w:r>
              <w:rPr>
                <w:sz w:val="30"/>
                <w:szCs w:val="30"/>
              </w:rPr>
              <w:t>用好管好政务新媒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展处、办公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确开办主体责任，健全内容发布审核机制，强化互动和服务功能，切实解决更新慢、“雷人雷语”、无序发声、敷衍了事等问题。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</w:t>
            </w:r>
            <w:r>
              <w:rPr>
                <w:sz w:val="30"/>
                <w:szCs w:val="30"/>
              </w:rPr>
              <w:t>加强政府信息查阅场所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档案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文广新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认真落实《福建省政府信息查阅场所管理办法》，规范建设政府信息查阅场所，开展信息查阅服务。进一步规范主动公开信息送交查阅场所工作。</w:t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（四）依法规范依申请公开工作</w:t>
            </w:r>
          </w:p>
        </w:tc>
      </w:tr>
      <w:tr>
        <w:trPr>
          <w:trHeight w:val="106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</w:t>
            </w:r>
            <w:r>
              <w:rPr>
                <w:sz w:val="30"/>
                <w:szCs w:val="30"/>
              </w:rPr>
              <w:t>加强和规范依申请公开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各部门，各区人民政府，各开发区管委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畅通依申请公开受理渠道，依法保障公众合理的信息需求。进一步规范依申请公开答复工作，严格按照法定时限答复，增强答复内容针对性并明示救济渠道，答复形式要严谨规范。对依申请公开工作中发现的依法行政方面问题，要及时向相关单位提出工作建议。对公众申请较为集中的政府信息，可以转为主动公开的，应当主动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4:00Z</dcterms:created>
  <dc:creator>xu</dc:creator>
  <dc:description/>
  <cp:keywords/>
  <dc:language>en-US</dc:language>
  <cp:lastModifiedBy>李小琪</cp:lastModifiedBy>
  <dcterms:modified xsi:type="dcterms:W3CDTF">2017-06-29T09:14:00Z</dcterms:modified>
  <cp:revision>17</cp:revision>
  <dc:subject/>
  <dc:title/>
</cp:coreProperties>
</file>