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  <w:lang w:val="en-US" w:eastAsia="zh-CN" w:bidi="ar"/>
        </w:rPr>
        <w:t>厦门市促进首发经济发展若干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为加大国际品牌引进和本土品牌培育，着力将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厦门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打造成国内外知名品牌集聚地和原创品牌孵化地，激发时尚消费、品牌消费，大力发展首店首发经济，加快推进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厦门区域性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国际消费中心城市建设，特制定以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eastAsia="zh-CN"/>
        </w:rPr>
        <w:t>一、</w:t>
      </w:r>
      <w:r>
        <w:rPr>
          <w:rFonts w:ascii="黑体" w:hAnsi="黑体" w:cs="黑体" w:eastAsia="黑体"/>
          <w:color w:val="000000"/>
          <w:sz w:val="31"/>
          <w:szCs w:val="31"/>
        </w:rPr>
        <w:t>吸引高能级首店落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val="en-US" w:eastAsia="zh-CN"/>
        </w:rPr>
        <w:t>（一）吸引国内外知名品牌在厦开设首店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支持具有引领性的国内外品牌开设高能级首店、旗舰店、概念店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支持原创潮牌开设代表性门店，或通过创新业态、模式或场景升级开设创新型门店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对在厦开设的全国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及以上级别首店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经营主体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予以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最高</w:t>
      </w:r>
      <w:r>
        <w:rPr>
          <w:rFonts w:eastAsia="仿宋_GB2312" w:cs="仿宋_GB2312" w:ascii="仿宋_GB2312" w:hAnsi="仿宋_GB2312"/>
          <w:color w:val="000000"/>
          <w:sz w:val="31"/>
          <w:szCs w:val="31"/>
        </w:rPr>
        <w:t>100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万元的一次性奖励。鼓励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区对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在厦开设的市级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及以上级别首店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的经营主体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给予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相应资金支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鼓励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各类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机构利用自有物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对在厦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首店开展店面装修、房租、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水电气费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等给予支持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val="en-US" w:eastAsia="zh-CN"/>
        </w:rPr>
        <w:t>（二）鼓励社会资源参与首店招引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。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  <w:lang w:eastAsia="zh-CN"/>
        </w:rPr>
        <w:t>鼓励商圈、购物中心引进优质品牌首店。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</w:rPr>
        <w:t>支持商业街区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  <w:lang w:eastAsia="zh-CN"/>
        </w:rPr>
        <w:t>、特色商圈等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</w:rPr>
        <w:t>运营主体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</w:rPr>
        <w:t>引进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  <w:lang w:eastAsia="zh-CN"/>
        </w:rPr>
        <w:t>“小而美”“专而精”特色店铺。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</w:rPr>
        <w:t>对与全国及以上级别首店签订</w:t>
      </w:r>
      <w:r>
        <w:rPr>
          <w:rFonts w:eastAsia="仿宋_GB2312" w:cs="仿宋_GB2312" w:ascii="仿宋_GB2312" w:hAnsi="仿宋_GB2312"/>
          <w:color w:val="000000"/>
          <w:spacing w:val="-6"/>
          <w:sz w:val="31"/>
          <w:szCs w:val="31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</w:rPr>
        <w:t>年及以上入驻协议的引进方，</w:t>
      </w:r>
      <w:r>
        <w:rPr>
          <w:rFonts w:ascii="仿宋_GB2312" w:hAnsi="仿宋_GB2312" w:cs="仿宋_GB2312" w:eastAsia="仿宋_GB2312"/>
          <w:color w:val="000000"/>
          <w:spacing w:val="-6"/>
          <w:sz w:val="31"/>
          <w:szCs w:val="31"/>
          <w:lang w:eastAsia="zh-CN"/>
        </w:rPr>
        <w:t>按照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每新增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家全国及以上级别首店，最高给予不超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1"/>
          <w:szCs w:val="31"/>
          <w:u w:val="none"/>
          <w:lang w:val="en-US" w:eastAsia="zh-CN" w:bidi="ar"/>
        </w:rPr>
        <w:t>万元奖励。鼓励各区对参与首店招引的</w:t>
      </w:r>
      <w:r>
        <w:rPr>
          <w:rFonts w:ascii="仿宋_GB2312" w:hAnsi="仿宋_GB2312" w:cs="仿宋_GB2312" w:eastAsia="仿宋_GB2312"/>
          <w:sz w:val="31"/>
          <w:szCs w:val="31"/>
        </w:rPr>
        <w:t>商业运营商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给予相应资金支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10" w:leader="none"/>
        </w:tabs>
        <w:kinsoku w:val="true"/>
        <w:overflowPunct w:val="false"/>
        <w:autoSpaceDE w:val="true"/>
        <w:bidi w:val="0"/>
        <w:snapToGrid w:val="true"/>
        <w:spacing w:lineRule="exact" w:line="59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培育打造首店集聚区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聚焦旅游、文化创意、生活休闲等系列特色主题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以万象城商圈、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SM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商圈等重点商圈及中山路步行街等历史文化街区为核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加速首店创新发展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盘活商业存量资源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推进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重点商圈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和特色商业街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业态提升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引进国际国内知名商业运营商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打造各具特色的“首发空间”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eastAsia="zh-CN"/>
        </w:rPr>
        <w:t>二、</w:t>
      </w:r>
      <w:r>
        <w:rPr>
          <w:rFonts w:ascii="黑体" w:hAnsi="黑体" w:cs="黑体" w:eastAsia="黑体"/>
          <w:color w:val="000000"/>
          <w:sz w:val="31"/>
          <w:szCs w:val="31"/>
        </w:rPr>
        <w:t>支持举办首发首秀首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四）全力打造特色“精品首发”活动</w:t>
      </w:r>
      <w:r>
        <w:rPr>
          <w:rFonts w:ascii="楷体_GB2312" w:hAnsi="楷体_GB2312" w:cs="楷体_GB2312" w:eastAsia="楷体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lang w:eastAsia="zh-CN"/>
        </w:rPr>
        <w:t>加快培育创建区域性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国际消费中心城市，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lang w:eastAsia="zh-CN"/>
        </w:rPr>
        <w:t>围绕精品购物、精致美食、经典旅游、精彩展演等领域，举办“精品首发”主题扩消费活动。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</w:rPr>
        <w:t>持续举办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中国马拉松博览会、厦门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lang w:eastAsia="zh-CN"/>
        </w:rPr>
        <w:t>国际时尚周等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</w:rPr>
        <w:t>系列活动，打造新品首发潮流集市和专属秀场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lang w:eastAsia="zh-CN"/>
        </w:rPr>
        <w:t>。聚焦地理标志产品、名特优产品、区域公共品牌、国货国潮等地方特色产品，支持同步开展线上线下首发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五）支持优秀演艺作品、影视作品举办首演首映活动</w:t>
      </w:r>
      <w:r>
        <w:rPr>
          <w:rFonts w:ascii="楷体_GB2312" w:hAnsi="楷体_GB2312" w:cs="楷体_GB2312" w:eastAsia="楷体_GB2312"/>
          <w:bCs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lang w:eastAsia="zh-CN"/>
        </w:rPr>
        <w:t>对引进院线电影来厦举办全国首站首映礼的执行单位，按照场地租金、现场布置、主创人员交通和住宿费用给予补助，单场补助金额最高不超过</w:t>
      </w:r>
      <w:r>
        <w:rPr>
          <w:rFonts w:eastAsia="仿宋_GB2312" w:cs="仿宋_GB2312" w:ascii="仿宋_GB2312" w:hAnsi="仿宋_GB2312"/>
          <w:bCs/>
          <w:color w:val="000000"/>
          <w:sz w:val="31"/>
          <w:szCs w:val="31"/>
          <w:lang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1"/>
          <w:szCs w:val="31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Times New Roman" w:hAnsi="Times New Roman" w:eastAsia="仿宋_GB2312" w:cs="Times New Roman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六）</w:t>
      </w:r>
      <w:r>
        <w:rPr>
          <w:rFonts w:ascii="楷体_GB2312" w:hAnsi="楷体_GB2312" w:cs="楷体_GB2312" w:eastAsia="楷体_GB2312"/>
          <w:b/>
          <w:bCs/>
          <w:sz w:val="31"/>
          <w:szCs w:val="31"/>
        </w:rPr>
        <w:t>支持国内外品牌举办首发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eastAsia="zh-CN"/>
        </w:rPr>
        <w:t>活动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支持各区引进</w:t>
      </w:r>
      <w:r>
        <w:rPr>
          <w:rFonts w:ascii="仿宋_GB2312" w:hAnsi="仿宋_GB2312" w:cs="仿宋_GB2312" w:eastAsia="仿宋_GB2312"/>
          <w:sz w:val="31"/>
          <w:szCs w:val="31"/>
        </w:rPr>
        <w:t>更多高品质、高流量的国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内</w:t>
      </w:r>
      <w:r>
        <w:rPr>
          <w:rFonts w:ascii="仿宋_GB2312" w:hAnsi="仿宋_GB2312" w:cs="仿宋_GB2312" w:eastAsia="仿宋_GB2312"/>
          <w:sz w:val="31"/>
          <w:szCs w:val="31"/>
        </w:rPr>
        <w:t>外品牌来厦举办首发活动，按照活动的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规模和影响力</w:t>
      </w:r>
      <w:r>
        <w:rPr>
          <w:rFonts w:ascii="仿宋_GB2312" w:hAnsi="仿宋_GB2312" w:cs="仿宋_GB2312" w:eastAsia="仿宋_GB2312"/>
          <w:sz w:val="31"/>
          <w:szCs w:val="31"/>
        </w:rPr>
        <w:t>进行评价，对活动主办方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none"/>
          <w:lang w:val="en-US" w:eastAsia="zh-CN"/>
        </w:rPr>
        <w:t>按不超过</w:t>
      </w:r>
      <w:r>
        <w:rPr>
          <w:rFonts w:ascii="仿宋_GB2312" w:hAnsi="仿宋_GB2312" w:cs="仿宋_GB2312" w:eastAsia="仿宋_GB2312"/>
          <w:sz w:val="31"/>
          <w:szCs w:val="31"/>
        </w:rPr>
        <w:t>场地租赁、展场搭建等按实际投入的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eastAsia="仿宋_GB2312" w:cs="仿宋_GB2312" w:ascii="仿宋_GB2312" w:hAnsi="仿宋_GB2312"/>
          <w:sz w:val="31"/>
          <w:szCs w:val="31"/>
        </w:rPr>
        <w:t>0%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给予补助，</w:t>
      </w:r>
      <w:r>
        <w:rPr>
          <w:rFonts w:ascii="仿宋_GB2312" w:hAnsi="仿宋_GB2312" w:cs="仿宋_GB2312" w:eastAsia="仿宋_GB2312"/>
          <w:sz w:val="31"/>
          <w:szCs w:val="31"/>
        </w:rPr>
        <w:t>最高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不超过</w:t>
      </w:r>
      <w:r>
        <w:rPr>
          <w:rFonts w:eastAsia="仿宋_GB2312" w:cs="仿宋_GB2312" w:ascii="仿宋_GB2312" w:hAnsi="仿宋_GB2312"/>
          <w:sz w:val="31"/>
          <w:szCs w:val="31"/>
        </w:rPr>
        <w:t>100</w:t>
      </w:r>
      <w:r>
        <w:rPr>
          <w:rFonts w:ascii="仿宋_GB2312" w:hAnsi="仿宋_GB2312" w:cs="仿宋_GB2312" w:eastAsia="仿宋_GB2312"/>
          <w:sz w:val="31"/>
          <w:szCs w:val="31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1"/>
          <w:szCs w:val="31"/>
          <w:lang w:eastAsia="zh-CN"/>
        </w:rPr>
        <w:t>（七）</w:t>
      </w:r>
      <w:r>
        <w:rPr>
          <w:rFonts w:ascii="楷体_GB2312" w:hAnsi="楷体_GB2312" w:cs="楷体_GB2312" w:eastAsia="楷体_GB2312"/>
          <w:b/>
          <w:bCs/>
          <w:sz w:val="31"/>
          <w:szCs w:val="31"/>
        </w:rPr>
        <w:t>支持首展落地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eastAsia="zh-CN"/>
        </w:rPr>
        <w:t>厦门</w:t>
      </w:r>
      <w:r>
        <w:rPr>
          <w:rFonts w:ascii="楷体_GB2312" w:hAnsi="楷体_GB2312" w:cs="楷体_GB2312" w:eastAsia="楷体_GB2312"/>
          <w:b/>
          <w:bCs/>
          <w:sz w:val="31"/>
          <w:szCs w:val="31"/>
        </w:rPr>
        <w:t>举办。</w:t>
      </w:r>
      <w:r>
        <w:rPr>
          <w:rFonts w:ascii="仿宋_GB2312" w:hAnsi="仿宋_GB2312" w:cs="仿宋_GB2312" w:eastAsia="仿宋_GB2312"/>
          <w:sz w:val="31"/>
          <w:szCs w:val="31"/>
        </w:rPr>
        <w:t>对经商务部审批，冠名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世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全球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亚洲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中国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国家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全国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“</w:t>
      </w:r>
      <w:r>
        <w:rPr>
          <w:rFonts w:ascii="仿宋_GB2312" w:hAnsi="仿宋_GB2312" w:cs="仿宋_GB2312" w:eastAsia="仿宋_GB2312"/>
          <w:sz w:val="31"/>
          <w:szCs w:val="31"/>
        </w:rPr>
        <w:t>中华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仿宋_GB2312" w:eastAsia="仿宋_GB2312"/>
          <w:sz w:val="31"/>
          <w:szCs w:val="31"/>
        </w:rPr>
        <w:t>，且市场化举办面积达到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万平方米以上的展会，首届在我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市</w:t>
      </w:r>
      <w:r>
        <w:rPr>
          <w:rFonts w:ascii="仿宋_GB2312" w:hAnsi="仿宋_GB2312" w:cs="仿宋_GB2312" w:eastAsia="仿宋_GB2312"/>
          <w:sz w:val="31"/>
          <w:szCs w:val="31"/>
        </w:rPr>
        <w:t>落地举办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在我市会展业扶持政策的奖补基础上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sz w:val="31"/>
          <w:szCs w:val="31"/>
        </w:rPr>
        <w:t>给予最高不超过</w:t>
      </w:r>
      <w:r>
        <w:rPr>
          <w:rFonts w:eastAsia="仿宋_GB2312" w:cs="仿宋_GB2312" w:ascii="仿宋_GB2312" w:hAnsi="仿宋_GB2312"/>
          <w:sz w:val="31"/>
          <w:szCs w:val="31"/>
        </w:rPr>
        <w:t>100</w:t>
      </w:r>
      <w:r>
        <w:rPr>
          <w:rFonts w:ascii="仿宋_GB2312" w:hAnsi="仿宋_GB2312" w:cs="仿宋_GB2312" w:eastAsia="仿宋_GB2312"/>
          <w:sz w:val="31"/>
          <w:szCs w:val="31"/>
        </w:rPr>
        <w:t>万元的资金奖励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其中，首届落地厦门举办的，在办法规定的奖补基础上给予上浮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奖励；连续第二届落地举办的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在办法规定的奖补基础上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予以上浮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奖励；连续第三届落地举办的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在办法规定的奖补基础上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予以上浮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val="en-US" w:eastAsia="zh-CN" w:bidi="ar-SA"/>
        </w:rPr>
        <w:t>三、激发创新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/>
        <w:ind w:firstLine="62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1"/>
          <w:szCs w:val="31"/>
          <w:lang w:eastAsia="zh-CN"/>
        </w:rPr>
        <w:t>（八）</w:t>
      </w:r>
      <w:r>
        <w:rPr>
          <w:rFonts w:ascii="楷体_GB2312" w:hAnsi="楷体_GB2312" w:cs="楷体_GB2312" w:eastAsia="楷体_GB2312"/>
          <w:b/>
          <w:bCs w:val="false"/>
          <w:color w:val="000000"/>
          <w:sz w:val="31"/>
          <w:szCs w:val="31"/>
        </w:rPr>
        <w:t>扶持特色品牌的创新孵化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鼓励各类机构创设新消费品牌，发展新消费品牌培育服务，为初创期、成长期品牌发展提供专业服务。推动老字号守正创新，结合中华优秀文化、闽南特色文化和厦门历史沉淀，融合消费新趋势新热点，开发新产品、融合新元素、提供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九）</w:t>
      </w:r>
      <w:r>
        <w:rPr>
          <w:rFonts w:ascii="楷体_GB2312" w:hAnsi="楷体_GB2312" w:cs="楷体_GB2312" w:eastAsia="楷体_GB2312"/>
          <w:b/>
          <w:bCs/>
          <w:color w:val="000000"/>
          <w:spacing w:val="-9"/>
          <w:sz w:val="31"/>
          <w:szCs w:val="31"/>
          <w:lang w:val="en-US" w:eastAsia="zh-CN"/>
        </w:rPr>
        <w:t>发展新业态新模式新场景</w:t>
      </w:r>
      <w:r>
        <w:rPr>
          <w:rFonts w:ascii="楷体_GB2312" w:hAnsi="楷体_GB2312" w:cs="楷体_GB2312" w:eastAsia="楷体_GB2312"/>
          <w:color w:val="000000"/>
          <w:spacing w:val="-9"/>
          <w:sz w:val="31"/>
          <w:szCs w:val="31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鼓励围绕消费类“链主”企业，集聚一批设计、研发、生产、销售、推广企业，提升从获得消费需求到设计、生产、交付的快速反应能力。</w:t>
      </w:r>
      <w:r>
        <w:rPr>
          <w:rFonts w:ascii="仿宋_GB2312" w:hAnsi="仿宋_GB2312" w:cs="仿宋_GB2312" w:eastAsia="仿宋_GB2312"/>
          <w:color w:val="000000"/>
          <w:spacing w:val="-9"/>
          <w:sz w:val="31"/>
          <w:szCs w:val="31"/>
          <w:lang w:val="en-US" w:eastAsia="zh-CN"/>
        </w:rPr>
        <w:t>支持流通企业发展反向定制等新模式，积极拓展“人工智能</w:t>
      </w:r>
      <w:r>
        <w:rPr>
          <w:rFonts w:eastAsia="仿宋_GB2312" w:cs="仿宋_GB2312" w:ascii="仿宋_GB2312" w:hAnsi="仿宋_GB2312"/>
          <w:color w:val="000000"/>
          <w:spacing w:val="-9"/>
          <w:sz w:val="31"/>
          <w:szCs w:val="31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-9"/>
          <w:sz w:val="31"/>
          <w:szCs w:val="31"/>
          <w:lang w:val="en-US" w:eastAsia="zh-CN"/>
        </w:rPr>
        <w:t>消费”新场景。开展数字赋能文旅场景建设行动，积极发展数字艺术、沉浸式体验等新业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推动消费引领与产业升级深度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十）持续增加服务消费供给</w:t>
      </w:r>
      <w:r>
        <w:rPr>
          <w:rFonts w:ascii="楷体_GB2312" w:hAnsi="楷体_GB2312" w:cs="楷体_GB2312" w:eastAsia="楷体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1"/>
          <w:szCs w:val="31"/>
          <w:lang w:val="en-US" w:eastAsia="zh-CN"/>
        </w:rPr>
        <w:t>利用在厦拍摄的热播影片，策划影视旅游新线路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优化银行卡刷卡受理环境，支持打造入境旅游精品线路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培育一批美丽休闲乡村和美丽休闲农业点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加强国际交流合作，积极引进国际高水平演出赛事活动，策划举办更多汇聚全球文艺精品的展览。稳步推进服务业开放，推动扩大电信、医疗、教育等领域开放试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四、健全服务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586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-9"/>
          <w:sz w:val="31"/>
          <w:szCs w:val="31"/>
          <w:lang w:val="en-US" w:eastAsia="zh-CN"/>
        </w:rPr>
        <w:t>（十一）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优化审批服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优化首发活动审批和安全许可流程，推广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“全程网办”。鼓励各区建立首发经济服务绿色通道，为企业引进高能级首店、举办首发活动等做好服务。对所涉及的登记注册、消防验收、经营许可等事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压减材料要求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压缩审批时限，实施“一网通办”“一站式服务”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允许在城市商圈、特色商业街区范围内适度外摆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开展周末市集、品牌展示发布等活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90"/>
        <w:ind w:left="0" w:firstLine="62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十二）完善专业配套服务</w:t>
      </w:r>
      <w:r>
        <w:rPr>
          <w:rFonts w:ascii="楷体_GB2312" w:hAnsi="楷体_GB2312" w:cs="楷体_GB2312" w:eastAsia="楷体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加快培育创意策划、产品设计、运营推广等高能级首发经济专业服务机构。支持行业协会、专业机构等加强首发经济研究，从竞争力、成长力、带动力等维度建立健全首店、首发、首展、首秀等指标评价体系，指导制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《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厦门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市首发经济评价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指引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》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开展监测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val="en-US" w:eastAsia="zh-CN"/>
        </w:rPr>
        <w:t>（十三）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打造首发活动载体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和平台</w:t>
      </w:r>
      <w:r>
        <w:rPr>
          <w:rFonts w:ascii="楷体_GB2312" w:hAnsi="楷体_GB2312" w:cs="楷体_GB2312" w:eastAsia="楷体_GB2312"/>
          <w:color w:val="000000"/>
          <w:sz w:val="31"/>
          <w:szCs w:val="31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聚焦场景化改造、品质化供给、数字化赋能、多元化创新、供应链提升，积极推动商圈、步行街、大型商超、便民生活圈等开展零售业创新提升工程，培育首发经济承接载体。推动厦门国际会展中心、国际博览中心、佰翔会展中心场馆等周边交通和配套设施、服务保障等软硬件环境改善，提升首发活动服务保障水平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为企业提供新品发布、展示交易、交流合作等一站式服务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鼓励旅游景区、博物馆等地标性场所和建筑向首发活动开放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打造新品集中展示和发布的地标性载体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鼓励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企事业单位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为首发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宣传推广提供便利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优惠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支持投洽会、石材展、工博会、佛事展等品牌展会集中展示新产品新技术，举办配套首发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十四）提供进口首发新品通关便利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对用于样品展示、新品发布等不进入国内市场销售的进口消费品通关提供便利化措施，提升通关速度，扩大进口商品检验检测结果采信范围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-SA"/>
        </w:rPr>
        <w:t>对首批进境鲜活农产品、进口食品实施优先查验、优先送检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支持开展进口商品保税展示交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10" w:leader="none"/>
        </w:tabs>
        <w:kinsoku w:val="true"/>
        <w:overflowPunct w:val="false"/>
        <w:autoSpaceDE w:val="true"/>
        <w:bidi w:val="0"/>
        <w:snapToGrid w:val="true"/>
        <w:spacing w:lineRule="exact" w:line="550"/>
        <w:ind w:left="0" w:firstLine="62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1"/>
          <w:szCs w:val="31"/>
          <w:lang w:val="en-US" w:eastAsia="zh-CN"/>
        </w:rPr>
        <w:t>五、强化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10" w:leader="none"/>
        </w:tabs>
        <w:kinsoku w:val="true"/>
        <w:overflowPunct w:val="false"/>
        <w:autoSpaceDE w:val="true"/>
        <w:bidi w:val="0"/>
        <w:snapToGrid w:val="true"/>
        <w:spacing w:lineRule="exact" w:line="550"/>
        <w:ind w:lef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十五）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val="en-US" w:eastAsia="zh-CN"/>
        </w:rPr>
        <w:t>加强财政金融支持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统筹利用现有资金渠道，加大对首发经济支持力度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u w:val="none"/>
          <w:lang w:val="en-US" w:eastAsia="zh-CN"/>
        </w:rPr>
        <w:t>本政策按年度预算安排兑现和拨付，第（一）、（二）、（六）、（七）条所需资金由市、区受益财政按现行财政体制分担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将符合条件的首发新品纳入消费品以旧换新等扩消费政策支持范围。鼓励各区出台首发经济财政支持政策。鼓励金融机构加强对新品研发创新、首店经营等给予信贷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10" w:leader="none"/>
        </w:tabs>
        <w:kinsoku w:val="true"/>
        <w:overflowPunct w:val="false"/>
        <w:autoSpaceDE w:val="true"/>
        <w:bidi w:val="0"/>
        <w:snapToGrid w:val="true"/>
        <w:spacing w:lineRule="exact" w:line="550"/>
        <w:ind w:lef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val="en-US" w:eastAsia="zh-CN"/>
        </w:rPr>
        <w:t>（十六）夯实人才队伍支撑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1"/>
          <w:szCs w:val="31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支持高校等加强研发、设计、展示、推广营销领域人才培养，加强产教融合、校企合作、工学结合。支持各类商协会和第三方机构围绕首店开设、首发活动的策划设计、运营管理等开展交流培训，提升创新能力和商业活力。</w:t>
      </w:r>
    </w:p>
    <w:p>
      <w:pPr>
        <w:pStyle w:val="3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val="en-US" w:eastAsia="zh-CN"/>
        </w:rPr>
        <w:t>（十七）加大宣传引导力度</w:t>
      </w:r>
      <w:r>
        <w:rPr>
          <w:rFonts w:ascii="楷体_GB2312" w:hAnsi="楷体_GB2312" w:cs="楷体_GB2312" w:eastAsia="楷体_GB2312"/>
          <w:color w:val="000000"/>
          <w:sz w:val="31"/>
          <w:szCs w:val="31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全面挖掘企业发布新产品、推出新业态新模式新服务新技术的优秀实践案例，推介优质特色首店和具有引领性的首发活动。及时总结推广各区、各部门推进首发经济的好经验好做法。</w:t>
      </w:r>
    </w:p>
    <w:p>
      <w:pPr>
        <w:pStyle w:val="33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50" w:before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市商务局会同各有关单位建立推进首发经济发展协调机制，强化统筹谋划，共同推动政策、措施落实。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-SA"/>
        </w:rPr>
        <w:t>本措施自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 w:bidi="ar-SA"/>
        </w:rPr>
        <w:t>发布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-SA"/>
        </w:rPr>
        <w:t>之日起施行，有效期至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" w:eastAsia="zh-CN" w:bidi="ar-SA"/>
        </w:rPr>
        <w:t>2027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" w:eastAsia="zh-CN" w:bidi="ar-SA"/>
        </w:rPr>
        <w:t>日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 w:bidi="ar-SA"/>
        </w:rPr>
        <w:t>，具体措施有明确执行期限的，从其规定。资金支持对象及申报条件以申报通知为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3">
    <w:name w:val="样式 33 小四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Arial"/>
      <w:color w:val="auto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王杰</cp:lastModifiedBy>
  <dcterms:modified xsi:type="dcterms:W3CDTF">2025-04-24T08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7E8F274A5C4C383380868C28B621A</vt:lpwstr>
  </property>
  <property fmtid="{D5CDD505-2E9C-101B-9397-08002B2CF9AE}" pid="3" name="KSOProductBuildVer">
    <vt:lpwstr>2052-11.8.2.11806</vt:lpwstr>
  </property>
</Properties>
</file>