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15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15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1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15"/>
          <w:sz w:val="44"/>
          <w:szCs w:val="44"/>
        </w:rPr>
        <w:t>商贸物流业产业人才所属企业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1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15"/>
          <w:sz w:val="44"/>
          <w:szCs w:val="44"/>
        </w:rPr>
        <w:t>指导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sz w:val="32"/>
          <w:szCs w:val="32"/>
        </w:rPr>
        <w:t>一、货物贸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sz w:val="32"/>
          <w:szCs w:val="32"/>
        </w:rPr>
        <w:t>国际贸易：消费品、矿产品、木及木制品、贱金属及其制品进口贸易；纺织原料及纺织制品，鞋、帽、伞、杖、鞭及 其零件，机器、机械器具、电气设备及其零件，杂项制品、新能源、光伏产品、风电和储能等出口贸易以及外综服务、贸易平台、国际营销网络、跨境电商、保税展示交易、新型离岸贸易、海外仓、保税转口、市场采购、融资租赁等外贸新业态新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sz w:val="32"/>
          <w:szCs w:val="32"/>
        </w:rPr>
        <w:t>商贸流通：服饰化妆品、汽车家电、通讯器材、体育用品、家居建材等消费品全国性或区域性大型零售总部；全国性或区域性运用现代技术手段促进供应链转型升级并提供采购、分销、物流、信息、供应链金融等服务的大型供应链总部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sz w:val="32"/>
          <w:szCs w:val="32"/>
        </w:rPr>
        <w:t>电子商务：传统电商、直播电商、社交电商、短视频电商等新业态新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sz w:val="32"/>
          <w:szCs w:val="32"/>
        </w:rPr>
        <w:t>二、服务贸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sz w:val="32"/>
          <w:szCs w:val="32"/>
        </w:rPr>
        <w:t>特色服务贸易：航空维修服务，电信、计算机和信息服务，文化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sz w:val="32"/>
          <w:szCs w:val="32"/>
        </w:rPr>
        <w:t>新兴服务贸易：专业和管理咨询服务、金融和保险服务、知识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sz w:val="32"/>
          <w:szCs w:val="32"/>
        </w:rPr>
        <w:t>三、会展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sz w:val="32"/>
          <w:szCs w:val="32"/>
        </w:rPr>
        <w:t>专业展览项目、高端会议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sz w:val="32"/>
          <w:szCs w:val="32"/>
        </w:rPr>
        <w:t>大型专业展览机构、大型专业会议机构、大型会展设计搭建机构、会展配套服务机构、会展培训机构及平台等高端会展综合服务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sz w:val="32"/>
          <w:szCs w:val="32"/>
        </w:rPr>
        <w:t>四、现代物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sz w:val="32"/>
          <w:szCs w:val="32"/>
        </w:rPr>
        <w:t>城际干线运输、多式（海铁）联运、城际分拨配送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sz w:val="32"/>
          <w:szCs w:val="32"/>
        </w:rPr>
        <w:t>融合专业展示交易、分拨配送的多业种、多业态商贸物流服务，支撑电子商务发展的公共物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sz w:val="32"/>
          <w:szCs w:val="32"/>
        </w:rPr>
        <w:t>城市民生消费的城市配送、冷链物流、医药物流等，为战略性新兴产业以及制造、商贸、会展等关联产业配套的区域性采购分拨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sz w:val="32"/>
          <w:szCs w:val="32"/>
        </w:rPr>
        <w:t>大型多式联运平台、中转物流平台、网络货运平台、区域分拨平台、物流总部服务平台和公共物流信息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sz w:val="32"/>
          <w:szCs w:val="32"/>
        </w:rPr>
        <w:t>国内水上运输公司、国际海上运输、中转及航运及其配套服务，航空运输及其代理服务、分拨基地，海事服务、航运仲裁、船舶检验、船舶登记、航运咨询、船舶管理、船舶经纪、海员培训、数字航运等航运要素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sz w:val="32"/>
          <w:szCs w:val="32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sz w:val="32"/>
          <w:szCs w:val="32"/>
        </w:rPr>
        <w:t>全国性或区域性大型供应链总部企业，提供供应商库存管理、销售与运营计划、协同计划预测与补货等供应链管理服务，运用新一代信息技术促进现代供应链企业转型升级，提供 采购、集散、代理、分销、配送中心、结算一体化、融资结算、第三方支付、供应链金融、商品检测认证、担保、征信、保理、融资租赁等供应链增值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39:00Z</dcterms:created>
  <dc:creator>唐娟</dc:creator>
  <dc:description/>
  <dc:language>en-US</dc:language>
  <cp:lastModifiedBy>唐娟</cp:lastModifiedBy>
  <dcterms:modified xsi:type="dcterms:W3CDTF">2025-06-19T08:4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D6858AC0D763C545C53687A2D6A2F</vt:lpwstr>
  </property>
  <property fmtid="{D5CDD505-2E9C-101B-9397-08002B2CF9AE}" pid="3" name="KSOProductBuildVer">
    <vt:lpwstr>2052-11.8.2.11806</vt:lpwstr>
  </property>
</Properties>
</file>