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厦门市商贸物流产业人才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商贸领域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样表）</w:t>
      </w:r>
    </w:p>
    <w:tbl>
      <w:tblPr>
        <w:tblW w:w="9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07"/>
        <w:gridCol w:w="1363"/>
        <w:gridCol w:w="1432"/>
        <w:gridCol w:w="1732"/>
        <w:gridCol w:w="1711"/>
      </w:tblGrid>
      <w:tr>
        <w:trPr>
          <w:trHeight w:val="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文名（如有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拉选项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拉选择时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地区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拉选择国家</w:t>
            </w:r>
          </w:p>
        </w:tc>
      </w:tr>
      <w:tr>
        <w:trPr>
          <w:trHeight w:val="10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件类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拉选项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（需填写证件类型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写最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8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所属领域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下拉选项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  <w:t>□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货物贸易：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.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国际贸易  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.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商贸流通  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.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电子商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  <w:t>□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服务贸易：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.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特色服务贸易     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.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新兴服务贸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  <w:t>□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会展业：  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.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专业展览项目、高端会议项目     </w:t>
            </w:r>
          </w:p>
          <w:p>
            <w:pPr>
              <w:pStyle w:val="Normal"/>
              <w:keepNext w:val="false"/>
              <w:keepLines w:val="false"/>
              <w:widowControl/>
              <w:ind w:firstLine="18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.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各类高端会展综合服务机构</w:t>
            </w:r>
          </w:p>
        </w:tc>
      </w:tr>
      <w:tr>
        <w:trPr>
          <w:trHeight w:val="278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依法依规报送相关数据，数据真实有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拉选项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营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税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被列入联合惩戒名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拉选项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，选择时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三年是否发生较大及以上安全生产责任事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拉选项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，选择时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5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担任职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薪酬（如非对应人才条件可不填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一年度城镇在岗职工平均工资倍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9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同期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固定期限：填写期间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固定期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薪酬（如非对应人才条件可不填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一年度城镇在岗职工平均工资倍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1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近三年从外地新引进厦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拉选项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，选择时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薪酬（如非对应人才条件可不填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一年度城镇在岗职工平均工资倍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人才类型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下拉选项：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贸产业英才    □商贸产业优才   □商贸产业专才</w:t>
            </w:r>
          </w:p>
        </w:tc>
      </w:tr>
      <w:tr>
        <w:trPr>
          <w:trHeight w:val="346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应人才条件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择申报人才类别后，可以自动根据申报类别下拉选择符合的条件，如选择英才，英才的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才条件就可以通过此列进行选择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能选择一个项目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38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绩贡献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必填项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我评价，包括但不限于申报人突出的业绩贡献、获得专利、荣誉情况、已获得市级及以上人才政策情况等（必填项目）</w:t>
            </w:r>
          </w:p>
        </w:tc>
      </w:tr>
      <w:tr>
        <w:trPr>
          <w:trHeight w:val="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本人声明，本表所填内容及所提交的书面材料完全真实，如有虚</w:t>
            </w:r>
          </w:p>
          <w:p>
            <w:pPr>
              <w:pStyle w:val="Normal"/>
              <w:keepNext w:val="false"/>
              <w:keepLines w:val="false"/>
              <w:widowControl/>
              <w:ind w:left="1080" w:hanging="10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假，本人愿承担相关责任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名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月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日                                         </w:t>
            </w:r>
          </w:p>
        </w:tc>
      </w:tr>
      <w:tr>
        <w:trPr>
          <w:trHeight w:val="385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人单位意见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人员系我单位在职在岗人员，经审查，所填写的信息及上报的证明材料真实有效，符合政策规定人才条件，同意申报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可详细表述推荐理由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公  章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月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日</w:t>
            </w:r>
          </w:p>
        </w:tc>
      </w:tr>
      <w:tr>
        <w:trPr>
          <w:trHeight w:val="9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式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931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此申报表在系统填写后下载，签字盖章扫描通过申报系统上传附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UserStyle0">
    <w:name w:val="UserStyle_0"/>
    <w:qFormat/>
    <w:pPr>
      <w:widowControl w:val="false"/>
      <w:bidi w:val="0"/>
      <w:spacing w:lineRule="exact" w:line="40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3:11:00Z</dcterms:created>
  <dc:creator>唐娟</dc:creator>
  <dc:description/>
  <dc:language>en-US</dc:language>
  <cp:lastModifiedBy>唐娟</cp:lastModifiedBy>
  <cp:lastPrinted>2025-06-20T09:21:00Z</cp:lastPrinted>
  <dcterms:modified xsi:type="dcterms:W3CDTF">2025-06-19T08:5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10C1FCC68D76FE35C53689C8F9BC0</vt:lpwstr>
  </property>
  <property fmtid="{D5CDD505-2E9C-101B-9397-08002B2CF9AE}" pid="3" name="KSOProductBuildVer">
    <vt:lpwstr>2052-11.8.2.11806</vt:lpwstr>
  </property>
</Properties>
</file>